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Intellivision Mattel Electronics COMPUTER MODULE OWNER'S GU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s © Mattel, Inc. 1983  PRINTED IN HONG KONG.  All right Reser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ABLE OF CONTENTS -----</w:t>
      </w:r>
    </w:p>
    <w:p>
      <w:pPr>
        <w:pStyle w:val="PlainText"/>
        <w:rPr/>
      </w:pPr>
      <w:r>
        <w:rPr>
          <w:rFonts w:cs="Times New Roman" w:ascii="Times New Roman" w:hAnsi="Times New Roman"/>
          <w:u w:val="single"/>
        </w:rPr>
        <w:t>Introduction ...1</w:t>
      </w:r>
      <w:r>
        <w:rPr>
          <w:rFonts w:cs="Times New Roman" w:ascii="Times New Roman" w:hAnsi="Times New Roman"/>
        </w:rPr>
        <w:t>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CHAPTER 1</w:t>
      </w:r>
    </w:p>
    <w:p>
      <w:pPr>
        <w:pStyle w:val="PlainText"/>
        <w:rPr/>
      </w:pPr>
      <w:r>
        <w:rPr>
          <w:rFonts w:cs="Times New Roman" w:ascii="Times New Roman" w:hAnsi="Times New Roman"/>
          <w:u w:val="single"/>
        </w:rPr>
        <w:t>Setting Up Your System ...7</w:t>
      </w:r>
      <w:r>
        <w:rPr>
          <w:rFonts w:cs="Times New Roman" w:ascii="Times New Roman" w:hAnsi="Times New Roman"/>
        </w:rPr>
        <w:t>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CHAPTER 2</w:t>
      </w:r>
    </w:p>
    <w:p>
      <w:pPr>
        <w:pStyle w:val="PlainText"/>
        <w:rPr/>
      </w:pPr>
      <w:r>
        <w:rPr>
          <w:rFonts w:cs="Times New Roman" w:ascii="Times New Roman" w:hAnsi="Times New Roman"/>
          <w:u w:val="single"/>
        </w:rPr>
        <w:t>The Main Menu ...15</w:t>
      </w: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CHAPTER 3</w:t>
      </w:r>
    </w:p>
    <w:p>
      <w:pPr>
        <w:pStyle w:val="PlainText"/>
        <w:rPr/>
      </w:pPr>
      <w:r>
        <w:rPr>
          <w:rFonts w:cs="Times New Roman" w:ascii="Times New Roman" w:hAnsi="Times New Roman"/>
          <w:u w:val="single"/>
        </w:rPr>
        <w:t>Keyboard Controls ...19</w:t>
      </w:r>
      <w:r>
        <w:rPr>
          <w:rFonts w:cs="Times New Roman" w:ascii="Times New Roman" w:hAnsi="Times New Roman"/>
        </w:rPr>
        <w:t>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CHAPTER 4</w:t>
      </w:r>
    </w:p>
    <w:p>
      <w:pPr>
        <w:pStyle w:val="PlainText"/>
        <w:rPr/>
      </w:pPr>
      <w:r>
        <w:rPr>
          <w:rFonts w:cs="Times New Roman" w:ascii="Times New Roman" w:hAnsi="Times New Roman"/>
          <w:u w:val="single"/>
        </w:rPr>
        <w:t>Writing Programs ...25</w:t>
      </w:r>
      <w:r>
        <w:rPr>
          <w:rFonts w:cs="Times New Roman" w:ascii="Times New Roman" w:hAnsi="Times New Roman"/>
        </w:rPr>
        <w:t>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CHAPTER 5</w:t>
      </w:r>
    </w:p>
    <w:p>
      <w:pPr>
        <w:pStyle w:val="PlainText"/>
        <w:rPr/>
      </w:pPr>
      <w:r>
        <w:rPr>
          <w:rFonts w:cs="Times New Roman" w:ascii="Times New Roman" w:hAnsi="Times New Roman"/>
          <w:u w:val="single"/>
        </w:rPr>
        <w:t>Color, Motion &amp; Sound ...35</w:t>
      </w:r>
      <w:r>
        <w:rPr>
          <w:rFonts w:cs="Times New Roman" w:ascii="Times New Roman" w:hAnsi="Times New Roman"/>
        </w:rPr>
        <w:t>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APPENDIX A</w:t>
      </w:r>
    </w:p>
    <w:p>
      <w:pPr>
        <w:pStyle w:val="PlainText"/>
        <w:rPr/>
      </w:pPr>
      <w:r>
        <w:rPr>
          <w:rFonts w:cs="Times New Roman" w:ascii="Times New Roman" w:hAnsi="Times New Roman"/>
          <w:u w:val="single"/>
        </w:rPr>
        <w:t>Dictionary of BASIC Terms ...476</w:t>
      </w:r>
      <w:r>
        <w:rPr>
          <w:rFonts w:cs="Times New Roman" w:ascii="Times New Roman" w:hAnsi="Times New Roman"/>
        </w:rPr>
        <w:t>____________________________________________________________________</w:t>
      </w:r>
    </w:p>
    <w:p>
      <w:pPr>
        <w:pStyle w:val="PlainText"/>
        <w:rPr>
          <w:rFonts w:ascii="Times New Roman" w:hAnsi="Times New Roman" w:cs="Times New Roman"/>
        </w:rPr>
      </w:pPr>
      <w:r>
        <w:rPr>
          <w:rFonts w:cs="Times New Roman" w:ascii="Times New Roman" w:hAnsi="Times New Roman"/>
        </w:rPr>
        <w:t>APPENDIX B</w:t>
      </w:r>
    </w:p>
    <w:p>
      <w:pPr>
        <w:pStyle w:val="PlainText"/>
        <w:rPr/>
      </w:pPr>
      <w:r>
        <w:rPr>
          <w:rFonts w:cs="Times New Roman" w:ascii="Times New Roman" w:hAnsi="Times New Roman"/>
          <w:u w:val="single"/>
        </w:rPr>
        <w:t>Saving &amp; Loading Programs ...79</w:t>
      </w:r>
      <w:r>
        <w:rPr>
          <w:rFonts w:cs="Times New Roman" w:ascii="Times New Roman" w:hAnsi="Times New Roman"/>
        </w:rPr>
        <w:t>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APPENDIX C</w:t>
      </w:r>
    </w:p>
    <w:p>
      <w:pPr>
        <w:pStyle w:val="PlainText"/>
        <w:rPr/>
      </w:pPr>
      <w:r>
        <w:rPr>
          <w:rFonts w:cs="Times New Roman" w:ascii="Times New Roman" w:hAnsi="Times New Roman"/>
          <w:u w:val="single"/>
        </w:rPr>
        <w:t>Memory, Errors &amp; Glossary ...83</w:t>
      </w:r>
      <w:r>
        <w:rPr>
          <w:rFonts w:cs="Times New Roman" w:ascii="Times New Roman" w:hAnsi="Times New Roman"/>
        </w:rPr>
        <w:t>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APPENDIX D</w:t>
      </w:r>
    </w:p>
    <w:p>
      <w:pPr>
        <w:pStyle w:val="PlainText"/>
        <w:rPr/>
      </w:pPr>
      <w:r>
        <w:rPr>
          <w:rFonts w:cs="Times New Roman" w:ascii="Times New Roman" w:hAnsi="Times New Roman"/>
          <w:u w:val="single"/>
        </w:rPr>
        <w:t>Maintenance ...91</w:t>
      </w:r>
      <w:r>
        <w:rPr>
          <w:rFonts w:cs="Times New Roman" w:ascii="Times New Roman" w:hAnsi="Times New Roman"/>
        </w:rPr>
        <w:t>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Intellivision© Computer Module is compatible with any Intellivision© Master Compon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Note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USE A CARTRIDGE WITH THE OWNER MODULE.  In order to use the Computer Module, a cartridge must be plugged into the Adapter's cartridge port.  If you only wish to use the built-in BASIC for programming, plug in any standard cartridge.  A standard cartridge has a title screen that looks like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eastAsia="Intellect" w:cs="Intellect" w:ascii="Intellect" w:hAnsi="Intellect"/>
        </w:rPr>
        <w:t xml:space="preserve">                             </w:t>
      </w:r>
      <w:r>
        <w:rPr>
          <w:rFonts w:cs="Intellect" w:ascii="Intellect" w:hAnsi="Intellect"/>
        </w:rPr>
        <w:t>Mattel Electronics</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eastAsia="Intellect" w:cs="Intellect" w:ascii="Intellect" w:hAnsi="Intellect"/>
        </w:rPr>
        <w:t xml:space="preserve">                                    </w:t>
      </w:r>
      <w:r>
        <w:rPr>
          <w:rFonts w:cs="Intellect" w:ascii="Intellect" w:hAnsi="Intellect"/>
        </w:rPr>
        <w:t>presents</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eastAsia="Intellect" w:cs="Intellect" w:ascii="Intellect" w:hAnsi="Intellect"/>
        </w:rPr>
        <w:t xml:space="preserve">                                     </w:t>
      </w:r>
      <w:r>
        <w:rPr>
          <w:rFonts w:cs="Intellect" w:ascii="Intellect" w:hAnsi="Intellect"/>
        </w:rPr>
        <w:t>TITLE</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eastAsia="Intellect" w:cs="Intellect" w:ascii="Intellect" w:hAnsi="Intellect"/>
        </w:rPr>
        <w:t xml:space="preserve">                               </w:t>
      </w:r>
      <w:r>
        <w:rPr>
          <w:rFonts w:cs="Intellect" w:ascii="Intellect" w:hAnsi="Intellect"/>
        </w:rPr>
        <w:t>Copr  19xx Mattel</w:t>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a cartridge isn't plugged in, nothing will appear on the TV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SETTE RECORDER SPECIFICATIONS.  There are many acceptable recorders in the marketplace today.  Your Computer Adapter requires the following electrical specifications from a data or video reco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Minimum frequency response of 500 Hz to 3000Hz +/-3db.</w:t>
      </w:r>
    </w:p>
    <w:p>
      <w:pPr>
        <w:pStyle w:val="PlainText"/>
        <w:rPr>
          <w:rFonts w:ascii="Times New Roman" w:hAnsi="Times New Roman" w:cs="Times New Roman"/>
        </w:rPr>
      </w:pPr>
      <w:r>
        <w:rPr>
          <w:rFonts w:cs="Times New Roman" w:ascii="Times New Roman" w:hAnsi="Times New Roman"/>
        </w:rPr>
        <w:t>2) Minimum acceptance output level of 1 volt peak to peak at 2400 Hz into a 100 OHM load.</w:t>
      </w:r>
    </w:p>
    <w:p>
      <w:pPr>
        <w:pStyle w:val="PlainText"/>
        <w:rPr>
          <w:rFonts w:ascii="Times New Roman" w:hAnsi="Times New Roman" w:cs="Times New Roman"/>
        </w:rPr>
      </w:pPr>
      <w:r>
        <w:rPr>
          <w:rFonts w:cs="Times New Roman" w:ascii="Times New Roman" w:hAnsi="Times New Roman"/>
        </w:rPr>
        <w:t>3) 1-7/8 inch per second speed,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ro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Dear Own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ave just made a purchase that will turn your Intellivision© Master Component into a Family Entertainment Computer System!  "What's a Family Entertainment Computer System?" you ask.  Quite simply, it's a whole new world</w:t>
      </w:r>
    </w:p>
    <w:p>
      <w:pPr>
        <w:pStyle w:val="PlainText"/>
        <w:rPr>
          <w:rFonts w:ascii="Times New Roman" w:hAnsi="Times New Roman" w:cs="Times New Roman"/>
        </w:rPr>
      </w:pPr>
      <w:r>
        <w:rPr>
          <w:rFonts w:cs="Times New Roman" w:ascii="Times New Roman" w:hAnsi="Times New Roman"/>
        </w:rPr>
        <w:t xml:space="preserve">of fun, music, learning and computer pow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till play great Intellivision games on your Family Entertainment Computer System -- old favorites as well as new Super Games.  But now you can do more.  You can run children's learning cartridges, music cartridges and</w:t>
      </w:r>
    </w:p>
    <w:p>
      <w:pPr>
        <w:pStyle w:val="PlainText"/>
        <w:rPr>
          <w:rFonts w:ascii="Times New Roman" w:hAnsi="Times New Roman" w:cs="Times New Roman"/>
        </w:rPr>
      </w:pPr>
      <w:r>
        <w:rPr>
          <w:rFonts w:cs="Times New Roman" w:ascii="Times New Roman" w:hAnsi="Times New Roman"/>
        </w:rPr>
        <w:t>special computer software cartridges -- all designed to let you interact with your Intellivision© in brand new ways.  (For example, you can use BASIC programming commands to change the game play in computer software cartridges</w:t>
      </w:r>
    </w:p>
    <w:p>
      <w:pPr>
        <w:pStyle w:val="PlainText"/>
        <w:rPr>
          <w:rFonts w:ascii="Times New Roman" w:hAnsi="Times New Roman" w:cs="Times New Roman"/>
        </w:rPr>
      </w:pPr>
      <w:r>
        <w:rPr>
          <w:rFonts w:cs="Times New Roman" w:ascii="Times New Roman" w:hAnsi="Times New Roman"/>
        </w:rPr>
        <w:t>(sold separ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play your Intellivision© Music Synthesizer (sold separately) when it is plugged into your Computer Adapter.  In fact, you can play musical notes right on your Computer Keyboard, instead of typing characters...just as a</w:t>
      </w:r>
    </w:p>
    <w:p>
      <w:pPr>
        <w:pStyle w:val="PlainText"/>
        <w:rPr>
          <w:rFonts w:ascii="Times New Roman" w:hAnsi="Times New Roman" w:cs="Times New Roman"/>
        </w:rPr>
      </w:pPr>
      <w:r>
        <w:rPr>
          <w:rFonts w:cs="Times New Roman" w:ascii="Times New Roman" w:hAnsi="Times New Roman"/>
        </w:rPr>
        <w:t>little pl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even create your own computer programs, using the simplified Intellivision BASIC language that's built right into your Computer Adapter. You can write programs that will help you with your home or business</w:t>
      </w:r>
    </w:p>
    <w:p>
      <w:pPr>
        <w:pStyle w:val="PlainText"/>
        <w:rPr>
          <w:rFonts w:ascii="Times New Roman" w:hAnsi="Times New Roman" w:cs="Times New Roman"/>
        </w:rPr>
      </w:pPr>
      <w:r>
        <w:rPr>
          <w:rFonts w:cs="Times New Roman" w:ascii="Times New Roman" w:hAnsi="Times New Roman"/>
        </w:rPr>
        <w:t>management.  Or, on the lighter side, you can create programs for your own video games!  Intellivision BASIC offers your special graphic tools that let you extract moving objects (tanks, robots, baseball players, airplanes, that</w:t>
      </w:r>
    </w:p>
    <w:p>
      <w:pPr>
        <w:pStyle w:val="PlainText"/>
        <w:rPr>
          <w:rFonts w:ascii="Times New Roman" w:hAnsi="Times New Roman" w:cs="Times New Roman"/>
        </w:rPr>
      </w:pPr>
      <w:r>
        <w:rPr>
          <w:rFonts w:cs="Times New Roman" w:ascii="Times New Roman" w:hAnsi="Times New Roman"/>
        </w:rPr>
        <w:t>sort of thing) from Intellivision cartridges you already own...then use them to make up your own ga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ellivision BASIC is not a difficult language to learn.  It takes a little attention and a little time on your part, to get familiar with some new concepts.  After that, the key is practice.  As with any language, BASIC is sometimes easier for children to learn than it is for adults, so don't be afraid to introduce the kids to the Computer Module.  Children under 12 may need a little extra assistance from you -- the written instructions are geared for bigger people.  But overall, the only problem you may have with the kids and the computer is prying the two ap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Owner's Guide that you are reading now, you will find hook-up instructions, information on the keyboard controls and how they work, a quick preview of computer programming for beginners (including a program you can</w:t>
      </w:r>
    </w:p>
    <w:p>
      <w:pPr>
        <w:pStyle w:val="PlainText"/>
        <w:rPr>
          <w:rFonts w:ascii="Times New Roman" w:hAnsi="Times New Roman" w:cs="Times New Roman"/>
        </w:rPr>
      </w:pPr>
      <w:r>
        <w:rPr>
          <w:rFonts w:cs="Times New Roman" w:ascii="Times New Roman" w:hAnsi="Times New Roman"/>
        </w:rPr>
        <w:t>enter and run), a detailed look at how you can use the special graphics and sound tools, and a slightly technical description of all the commands and "keywords" that are used in Intellivision BASIC.  This description is</w:t>
      </w:r>
    </w:p>
    <w:p>
      <w:pPr>
        <w:pStyle w:val="PlainText"/>
        <w:rPr>
          <w:rFonts w:ascii="Times New Roman" w:hAnsi="Times New Roman" w:cs="Times New Roman"/>
        </w:rPr>
      </w:pPr>
      <w:r>
        <w:rPr>
          <w:rFonts w:cs="Times New Roman" w:ascii="Times New Roman" w:hAnsi="Times New Roman"/>
        </w:rPr>
        <w:t>primarily for people who are already familiar with the BASIC language, and want to know specifics about Intellivision BASIC.  Once you become familiar with programming, you will also find it a quick and helpful re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all is said and done, the key to using your Intellivision Computer Module lies in remembering that it is just a machine.  In the end, like any machine, it can only do what YOU make it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ue sticker applied in the space below.  It reads:</w:t>
      </w:r>
    </w:p>
    <w:p>
      <w:pPr>
        <w:pStyle w:val="PlainText"/>
        <w:rPr>
          <w:rFonts w:ascii="Times New Roman" w:hAnsi="Times New Roman" w:cs="Times New Roman"/>
        </w:rPr>
      </w:pPr>
      <w:r>
        <w:rPr>
          <w:rFonts w:cs="Times New Roman" w:ascii="Times New Roman" w:hAnsi="Times New Roman"/>
        </w:rPr>
        <w:t>PLEASE DISREGARD ANY REFERENCE TO MATTEL ELECTRONICS.  FOR INFORMATION OR REPAIR CONTACT INTV CORPORATION AT 1-800-421-28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YOUR COMPUTER MODULE -----</w:t>
      </w:r>
    </w:p>
    <w:p>
      <w:pPr>
        <w:pStyle w:val="PlainText"/>
        <w:rPr>
          <w:rFonts w:ascii="Times New Roman" w:hAnsi="Times New Roman" w:cs="Times New Roman"/>
        </w:rPr>
      </w:pPr>
      <w:r>
        <w:rPr>
          <w:rFonts w:cs="Times New Roman" w:ascii="Times New Roman" w:hAnsi="Times New Roman"/>
        </w:rPr>
        <w:t>[Two illustrations.  The first is a full-page description of the COMPUTER ADAPTOR.  The second is a full-page description of the COMPUTER KEY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hapter 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tting Up Your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ting up your Intellivision© Computer Module is as easy as pushing in a few plugs.  We'll be doing this step-by-step.  You may not yet own all the accessories we will cover in this hook-up instruction.  If that's the case, just skip over the steps that don't apply to your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UP WITH INTELLIV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removing your Computer Module from its package, place it on a flat, sturdy surface, big enough to hold both your Intellivision© Master Component and the Computer Module (Keyboard and Adapter).  This surface should also</w:t>
      </w:r>
    </w:p>
    <w:p>
      <w:pPr>
        <w:pStyle w:val="PlainText"/>
        <w:rPr>
          <w:rFonts w:ascii="Times New Roman" w:hAnsi="Times New Roman" w:cs="Times New Roman"/>
        </w:rPr>
      </w:pPr>
      <w:r>
        <w:rPr>
          <w:rFonts w:cs="Times New Roman" w:ascii="Times New Roman" w:hAnsi="Times New Roman"/>
        </w:rPr>
        <w:t>include enough additional space for other accessories (cassette, printer, etc.) that you have or plan on having.  If you have additional accessories, you may want to purchase a grounded multiple outlet power strip, to avoid running</w:t>
      </w:r>
    </w:p>
    <w:p>
      <w:pPr>
        <w:pStyle w:val="PlainText"/>
        <w:rPr>
          <w:rFonts w:ascii="Times New Roman" w:hAnsi="Times New Roman" w:cs="Times New Roman"/>
        </w:rPr>
      </w:pPr>
      <w:r>
        <w:rPr>
          <w:rFonts w:cs="Times New Roman" w:ascii="Times New Roman" w:hAnsi="Times New Roman"/>
        </w:rPr>
        <w:t xml:space="preserve">extension cords to different wall outle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KE SURE EVERYTHING IS UNPLUGGED AND SHUT OFF BEFORE YOU ST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ug your Computer Adapter into the cartridge port on the right side of the Master Component (where you would normally insert a game cartridge).  Push the Adapter in as far as it will go, so the connection is sec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Computer Adapter plugging into the Master Compon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ort on the right side of the Computer Adapter is where you plug in game cartridges or your Voice Synthesis Mod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op of the Computer Adapter, toward the front, is a hinged cover.  Lift this cover and you will see two connect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Computer Keyboard plugging into the Computer Adap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connectors allow to plug your Computer Keyboard, Music Synthesizer OR two additional disc or joystick hand controllers into the Computer Adapter. For now, find the connecting cable on your Computer Keyboard and plug it</w:t>
      </w:r>
    </w:p>
    <w:p>
      <w:pPr>
        <w:pStyle w:val="PlainText"/>
        <w:rPr>
          <w:rFonts w:ascii="Times New Roman" w:hAnsi="Times New Roman" w:cs="Times New Roman"/>
        </w:rPr>
      </w:pPr>
      <w:r>
        <w:rPr>
          <w:rFonts w:cs="Times New Roman" w:ascii="Times New Roman" w:hAnsi="Times New Roman"/>
        </w:rPr>
        <w:t xml:space="preserve">securely into the connectors on the Computer Adap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let's connect the TRANSFORMER, which supplies power to your Computer Module.  Look on the back panel of the Computer Adapter, where all the other jacks are located.  The first jack on the left-hand side is labeled POWER.</w:t>
      </w:r>
    </w:p>
    <w:p>
      <w:pPr>
        <w:pStyle w:val="PlainText"/>
        <w:rPr>
          <w:rFonts w:ascii="Times New Roman" w:hAnsi="Times New Roman" w:cs="Times New Roman"/>
        </w:rPr>
      </w:pPr>
      <w:r>
        <w:rPr>
          <w:rFonts w:cs="Times New Roman" w:ascii="Times New Roman" w:hAnsi="Times New Roman"/>
        </w:rPr>
        <w:t>Insert the pin-plug at one end of the transformer's power cord into this jack.  NOTE:  Use the transformer marked "For use with Intellivision Computer Adapter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Power Supply plugging into the Computer Adap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ine cord and transformer are designed to plug into the available receptacle in your area -- but don't plug them in yet.  Start everything up in the following o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If you are using an audio cassette recorder or printer with your Computer Module, plug these into a standard wall outlet.  (Hook-up to the Computer Adapter is described on page 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Plug the transformer for the Computer Adapter into a wall outlet.  (It is not advisable to leave the transformer plugged into the wall outlet all the time.  Unplug after u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Turn on your television s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Plug your Master Component transformer into a wall outlet.  Turn the OFF/ON switch to ON and press the RESET button.  You will see a title screen with "ECS" and copyright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Press the DISC on either HAND CONTROLLER.  The screen will show a "menu" of three ways you can use your Computer Module.  We'll talk about this menu in a little b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VOLUME BALA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ide the hinged cover of your Computer Adapter, toward the right side, is a BALANCE CONTROL knob.  This is used to balance the SOUND coming from the Master Component and the Computer Module.  To do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When you see the MENU on your TV screen, choose BASIC by pressing [1] then [Enter] on a HAND CONTRO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You will see a blank screen with a square in the upper left corner.  Now type in the following program, exactly as it appears below, including spaces. Press the [RTN] key after each line that you type.  If you make a mistake,</w:t>
      </w:r>
    </w:p>
    <w:p>
      <w:pPr>
        <w:pStyle w:val="PlainText"/>
        <w:rPr>
          <w:rFonts w:ascii="Times New Roman" w:hAnsi="Times New Roman" w:cs="Times New Roman"/>
        </w:rPr>
      </w:pPr>
      <w:r>
        <w:rPr>
          <w:rFonts w:cs="Times New Roman" w:ascii="Times New Roman" w:hAnsi="Times New Roman"/>
        </w:rPr>
        <w:t xml:space="preserve">flip ahead to page 22 for directions on making corrections. </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V=15</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20 P=200</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30 C=1</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40 CALL HUSH</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50 CALL TONE</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60 PRIN C</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70 C=4</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80 CALL HUSH</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90 CALL TONE</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100 PRIN C</w:t>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Intellect" w:ascii="Intellect" w:hAnsi="Intellect"/>
        </w:rPr>
        <w:t>110 GOTO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Now type RUN and press the [RTN] key.  When you run this program, you will hear two alternating tones that will probably be different in volume.  (If they sound exactly the same, you don't need to adjust the balance.)  Move the</w:t>
      </w:r>
    </w:p>
    <w:p>
      <w:pPr>
        <w:pStyle w:val="PlainText"/>
        <w:rPr>
          <w:rFonts w:ascii="Times New Roman" w:hAnsi="Times New Roman" w:cs="Times New Roman"/>
        </w:rPr>
      </w:pPr>
      <w:r>
        <w:rPr>
          <w:rFonts w:cs="Times New Roman" w:ascii="Times New Roman" w:hAnsi="Times New Roman"/>
        </w:rPr>
        <w:t>BALANCE CONTROL knob left or right until the two tones sound alik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4.  Stop the program by pressing the ESC key.  Then type </w:t>
      </w:r>
      <w:r>
        <w:rPr>
          <w:rFonts w:cs="Intellect" w:ascii="Intellect" w:hAnsi="Intellect"/>
        </w:rPr>
        <w:t>CALL</w:t>
      </w:r>
      <w:r>
        <w:rPr>
          <w:rFonts w:cs="Times New Roman" w:ascii="Times New Roman" w:hAnsi="Times New Roman"/>
        </w:rPr>
        <w:t xml:space="preserve"> </w:t>
      </w:r>
      <w:r>
        <w:rPr>
          <w:rFonts w:cs="Intellect" w:ascii="Intellect" w:hAnsi="Intellect"/>
        </w:rPr>
        <w:t>HUSH</w:t>
      </w:r>
      <w:r>
        <w:rPr>
          <w:rFonts w:cs="Times New Roman" w:ascii="Times New Roman" w:hAnsi="Times New Roman"/>
        </w:rPr>
        <w:t xml:space="preserve"> and press RTN to stop the sound.  The program is now stored in your computer's memory, until you turn your Master Component off or press the RESET button.  If you have a cassette recorder hooked up to your computer, you can save the program for future use.  You can also use it as a test program, to check the hook-up of your cassette recorder or printer.  (See the following se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CASETTE RECORDER HOOK-UP -----</w:t>
      </w:r>
    </w:p>
    <w:p>
      <w:pPr>
        <w:pStyle w:val="PlainText"/>
        <w:rPr>
          <w:rFonts w:ascii="Times New Roman" w:hAnsi="Times New Roman" w:cs="Times New Roman"/>
        </w:rPr>
      </w:pPr>
      <w:r>
        <w:rPr>
          <w:rFonts w:cs="Times New Roman" w:ascii="Times New Roman" w:hAnsi="Times New Roman"/>
        </w:rPr>
        <w:t>This section is for you, if you plan on storing your Computer Module activities on a cassette recorder or using programming software that is stored on cassette.  Most good, portable audio cassette recorders with a remote</w:t>
      </w:r>
    </w:p>
    <w:p>
      <w:pPr>
        <w:pStyle w:val="PlainText"/>
        <w:rPr>
          <w:rFonts w:ascii="Times New Roman" w:hAnsi="Times New Roman" w:cs="Times New Roman"/>
        </w:rPr>
      </w:pPr>
      <w:r>
        <w:rPr>
          <w:rFonts w:cs="Times New Roman" w:ascii="Times New Roman" w:hAnsi="Times New Roman"/>
        </w:rPr>
        <w:t>start/stop feature will work just fine with the Intellivision© Computer Module.  (The Aquarius TM Data Recorder available from Mattel Electronics@ is completely compatible with your Computer Mod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will need three special cables for hook-up.  The cables are not hard to find.  You should be able to pick them up at any good stereo or computer store.  This is exactly what you'll n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wo cables with a miniphone plug at both ends.</w:t>
      </w:r>
    </w:p>
    <w:p>
      <w:pPr>
        <w:pStyle w:val="PlainText"/>
        <w:rPr>
          <w:rFonts w:ascii="Times New Roman" w:hAnsi="Times New Roman" w:cs="Times New Roman"/>
        </w:rPr>
      </w:pPr>
      <w:r>
        <w:rPr>
          <w:rFonts w:cs="Times New Roman" w:ascii="Times New Roman" w:hAnsi="Times New Roman"/>
        </w:rPr>
        <w:t>2.  One cable with a sub-miniphone plug at both e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ables should be 3 to 5 feet long for space considerations.</w:t>
      </w:r>
    </w:p>
    <w:p>
      <w:pPr>
        <w:pStyle w:val="PlainText"/>
        <w:rPr>
          <w:rFonts w:ascii="Times New Roman" w:hAnsi="Times New Roman" w:cs="Times New Roman"/>
        </w:rPr>
      </w:pPr>
      <w:r>
        <w:rPr>
          <w:rFonts w:cs="Times New Roman" w:ascii="Times New Roman" w:hAnsi="Times New Roman"/>
        </w:rPr>
        <w:t>Once you've obtained your cassette recorder and cables, you're ready to go ahead and set it up.  First, look at the side of your recorder.  See the jacks marked EAR, MIC and REM?  Now look at the back of your Computer Adapter.  Find</w:t>
      </w:r>
    </w:p>
    <w:p>
      <w:pPr>
        <w:pStyle w:val="PlainText"/>
        <w:rPr>
          <w:rFonts w:ascii="Times New Roman" w:hAnsi="Times New Roman" w:cs="Times New Roman"/>
        </w:rPr>
      </w:pPr>
      <w:r>
        <w:rPr>
          <w:rFonts w:cs="Times New Roman" w:ascii="Times New Roman" w:hAnsi="Times New Roman"/>
        </w:rPr>
        <w:t xml:space="preserve">the jacks marked IN FROM TAPE, OUT TO TAPE and REMO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Plug one end (it doesn't matter which end) of a mini-plug cable into the jack marked EAR on the cassette recorder.  Plug the other end of this cable into the jack marked IN FROM TAPE on the Computer Adap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Plug one end of the other mini-plug cable into the jack marked MIC on the cassette recorder.  Plug the other end of this cable into the jack marked OUT TO TAPE on the Computer Adap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Plug one end of the sub-mini-plug cable into the jack marked REM on the cassette recorder.  Plug the other end of this cable into the jack marked REMOTE on the Computer Adap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Remember the program that you write to balance the sound from your Master Component and Computer Module?  If this program is still stored in memory, use it to test the operation of your cassette recorder.  Follow the directions on</w:t>
      </w:r>
    </w:p>
    <w:p>
      <w:pPr>
        <w:pStyle w:val="PlainText"/>
        <w:rPr>
          <w:rFonts w:ascii="Times New Roman" w:hAnsi="Times New Roman" w:cs="Times New Roman"/>
        </w:rPr>
      </w:pPr>
      <w:r>
        <w:rPr>
          <w:rFonts w:cs="Times New Roman" w:ascii="Times New Roman" w:hAnsi="Times New Roman"/>
        </w:rPr>
        <w:t>page 80 and 81 of Appendix B, to save this program, then verify it and re-load it back into memory.  Use "TEST" as your program name for this purp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HOOK-UP FOR PRINTER -----</w:t>
      </w:r>
    </w:p>
    <w:p>
      <w:pPr>
        <w:pStyle w:val="PlainText"/>
        <w:rPr>
          <w:rFonts w:ascii="Times New Roman" w:hAnsi="Times New Roman" w:cs="Times New Roman"/>
        </w:rPr>
      </w:pPr>
      <w:r>
        <w:rPr>
          <w:rFonts w:cs="Times New Roman" w:ascii="Times New Roman" w:hAnsi="Times New Roman"/>
        </w:rPr>
        <w:t>This section is for those who wish to add a printer to their system.  The AQUARIUS TM printer, available from Mattel Electronics@, is compatible with your Intellivision Computer Module.  It comes with a cable that has a single plug at either end.  (Consult your Aquarius Printer manual for correct hook-up on the printer s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ck of the Computer Adapter, with an arrow pointing to the AUX jack.  On top of the illustration is a blue sticker that reads: [AQUARIUS PRINTER NO LONGER AVAIL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ce you've connected your printer to its cable, look at the back of your Computer Module.  There is a jack, right next to the cassette jacks, labeled AUX.  Take the remaining pin-plug and insert it into the AUX j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printers may be compatible with your Computer Module.  To find out if your printer is compatible, call one of the Service/Information numbers listed on Page 92 of this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have completed hook-up of your printer, use the program from page 10 that you wrote to balance the sound (if this program is still stored in memory).  Simply type:</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D= -1</w:t>
      </w:r>
      <w:r>
        <w:rPr>
          <w:rFonts w:cs="Times New Roman" w:ascii="Times New Roman" w:hAnsi="Times New Roman"/>
        </w:rPr>
        <w:tab/>
        <w:tab/>
        <w:t>and press the [RTN] key</w:t>
      </w:r>
    </w:p>
    <w:p>
      <w:pPr>
        <w:pStyle w:val="PlainText"/>
        <w:rPr/>
      </w:pPr>
      <w:r>
        <w:rPr>
          <w:rFonts w:cs="Intellect" w:ascii="Intellect" w:hAnsi="Intellect"/>
        </w:rPr>
        <w:t>CALL</w:t>
      </w:r>
      <w:r>
        <w:rPr>
          <w:rFonts w:cs="Times New Roman" w:ascii="Times New Roman" w:hAnsi="Times New Roman"/>
        </w:rPr>
        <w:t xml:space="preserve"> </w:t>
      </w:r>
      <w:r>
        <w:rPr>
          <w:rFonts w:cs="Intellect" w:ascii="Intellect" w:hAnsi="Intellect"/>
        </w:rPr>
        <w:t>OUTP</w:t>
      </w:r>
      <w:r>
        <w:rPr>
          <w:rFonts w:cs="Times New Roman" w:ascii="Times New Roman" w:hAnsi="Times New Roman"/>
        </w:rPr>
        <w:tab/>
        <w:t>and press the [RTN] k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ist of the program you write should print out on pa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URNING YOUR COMPUTER OF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keep your Computer Module working properly, follow these steps in turning it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First turn off your TV set.</w:t>
      </w:r>
    </w:p>
    <w:p>
      <w:pPr>
        <w:pStyle w:val="PlainText"/>
        <w:rPr>
          <w:rFonts w:ascii="Times New Roman" w:hAnsi="Times New Roman" w:cs="Times New Roman"/>
        </w:rPr>
      </w:pPr>
      <w:r>
        <w:rPr>
          <w:rFonts w:cs="Times New Roman" w:ascii="Times New Roman" w:hAnsi="Times New Roman"/>
        </w:rPr>
        <w:t>2.  Then turn off the power switch on your Master Compon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turn your Master Component off first, you may hear a loud hissing noise from your TV set.  Don't worry.  You haven't broken anything.  Go ahead and turn your TV set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WORD TO THE WISE:  When you turn your Computer Module OFF, you erase everything you have stored in the computer's mem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hapter 2</w:t>
      </w:r>
    </w:p>
    <w:p>
      <w:pPr>
        <w:pStyle w:val="PlainText"/>
        <w:rPr>
          <w:rFonts w:ascii="Times New Roman" w:hAnsi="Times New Roman" w:cs="Times New Roman"/>
        </w:rPr>
      </w:pPr>
      <w:r>
        <w:rPr>
          <w:rFonts w:cs="Times New Roman" w:ascii="Times New Roman" w:hAnsi="Times New Roman"/>
        </w:rPr>
        <w:t>The Main Men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ist you saw after pressing the Disc on your Hand Controller is called the Main Menu.  Anytime you get a list of options or choices, you are getting what is called a menu.  Menus allow you to choose from a list of activities or</w:t>
      </w:r>
    </w:p>
    <w:p>
      <w:pPr>
        <w:pStyle w:val="PlainText"/>
        <w:rPr>
          <w:rFonts w:ascii="Times New Roman" w:hAnsi="Times New Roman" w:cs="Times New Roman"/>
        </w:rPr>
      </w:pPr>
      <w:r>
        <w:rPr>
          <w:rFonts w:cs="Times New Roman" w:ascii="Times New Roman" w:hAnsi="Times New Roman"/>
        </w:rPr>
        <w:t>possibil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menu in this case consists of the three main areas of Computer Module activ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BAS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ss key [1], then [ENTER] on either Hand Controller, to write programs using the built-in BASIC language or to extract moving objects from regular Intellivision game cartrid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CARTRI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ss key [2], then [ENTER] on either Hand Controller, to play an Intellivision or Intellivoice game cartridge or a special Intellivision computer software cartri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select the CARTRIDGE option, you must have a cartridge inserted in the cartridge port of the Computer Adapter.  When you press key [2] and [ENTER], the title of the game will appear on the screen.  Follow the directions accompanying your cartridge, to play the g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MUS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USIC option will enable you to:</w:t>
      </w:r>
    </w:p>
    <w:p>
      <w:pPr>
        <w:pStyle w:val="PlainText"/>
        <w:rPr>
          <w:rFonts w:ascii="Times New Roman" w:hAnsi="Times New Roman" w:cs="Times New Roman"/>
        </w:rPr>
      </w:pPr>
      <w:r>
        <w:rPr>
          <w:rFonts w:cs="Times New Roman" w:ascii="Times New Roman" w:hAnsi="Times New Roman"/>
        </w:rPr>
        <w:t>- Use a special Music cartridge.  These cartridges are designed to be used with the Music Synthesizer, though they can be used with the Computer Keyboard.  Insert the music cartridge into the cartridge port of the Computer Adapter.  Press key [3] and [ENTER] on your Hand Controller, then follow the directions that accompany the cartri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lay the Music Synthesizer, with or without a special music cartridge.  When you use the Music Synthesizer, it will be plugged into the same place on the Computer Adapter where you plugged in the Computer Key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Use the Computer Keyboard to play musical notes.  If your Computer Keyboard is plugged into the Adapter and you select the MUSIC option, it now produces musical notes instead of typed characters.  Each different key produces a</w:t>
      </w:r>
    </w:p>
    <w:p>
      <w:pPr>
        <w:pStyle w:val="PlainText"/>
        <w:rPr>
          <w:rFonts w:ascii="Times New Roman" w:hAnsi="Times New Roman" w:cs="Times New Roman"/>
        </w:rPr>
      </w:pPr>
      <w:r>
        <w:rPr>
          <w:rFonts w:cs="Times New Roman" w:ascii="Times New Roman" w:hAnsi="Times New Roman"/>
        </w:rPr>
        <w:t>different musical note. The notes you play appear on the screen, in their proper position on the musical staff l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MUSIC program in prog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now, select the BASIC o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hapter 3</w:t>
      </w:r>
    </w:p>
    <w:p>
      <w:pPr>
        <w:pStyle w:val="PlainText"/>
        <w:rPr>
          <w:rFonts w:ascii="Times New Roman" w:hAnsi="Times New Roman" w:cs="Times New Roman"/>
        </w:rPr>
      </w:pPr>
      <w:r>
        <w:rPr>
          <w:rFonts w:cs="Times New Roman" w:ascii="Times New Roman" w:hAnsi="Times New Roman"/>
        </w:rPr>
        <w:t>Keyboard Contro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verything you do in BASIC is handled through the Computer Keyboard, with results shown on your TV screen.  Your Computer Keyboard is your way of communicating with your Computer Adapter and your Master Compon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st of the keys on your Computer Keyboard are used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Computer Keyboard, with arrows pointing to various keys and their functions. CTL (CONTROL) -- NOT USED WITH BUILT-IN BASIC.  RESERVED FOR USE WITH EXTENDED BASIC (AVAILABLE LATER IN 19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IFT -- SAME AS ON A TYPEWRITER, SHIFTS THE KEYBOARD FROM LOWER TO UPPER CASE CHARAC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SC (ESCAPE) -- ALLOWS YOU TO STOP A PROGRAM OPERATION, LISTING OR PRIN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ROW KEYS -- MOVE THE CURSOR UP, DOWN, RIGHT OR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ACE BAR -- TYPES A BLANK SP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TN (RETURN) -- ACTS AS A CARRIAGE RETURN.  ENTERS A COMMAND OR PROGRAM LINE.]</w:t>
      </w:r>
    </w:p>
    <w:p>
      <w:pPr>
        <w:pStyle w:val="PlainText"/>
        <w:rPr>
          <w:rFonts w:ascii="Times New Roman" w:hAnsi="Times New Roman" w:cs="Times New Roman"/>
        </w:rPr>
      </w:pPr>
      <w:r>
        <w:rPr>
          <w:rFonts w:cs="Times New Roman" w:ascii="Times New Roman" w:hAnsi="Times New Roman"/>
        </w:rPr>
        <w:t>exactly the same way as the keys on a regular typewriter.  Some keys, however, have special uses.  Take a good look at the keyboard below left, before you read any fur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t's take a closer look at two of these keys -- RTN and E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TN (RETU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have finished typing a command or program line, press the [RTN] key.  This "enters" the command or program line into the computer's memory and also moves the cursor down to the beginning of the next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SC (ESC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ss [ESC] when you want to stop a program that is running.  This is particularly useful if you run a program that contains a perpetual loop (one that repeats endlessly).  You can also use ESC to stop other operations on a program, such as listing a program, printing out a program, storing a program on cassette,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CURSOR AND CHARACT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 the little square at the upper left corner of the screen?  This is called the CURSOR.  Anytime you press a letter, number or symbol key, this square moves one space in front of the character you typed.  Thus it marks the place where the next character you type will appear.  The cursor takes up the same space as one character.  A character is any letter, number or symbol, or a single space between two other charac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VING THE CURS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look at the ARROW KEYS on your key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keys move the cursor in the directions they point:  up, down, right or left.  The space bar also moves the cursor to the right, but in addition types a space.  The arrow keys are specifically for moving the cursor on the screen without typing a sp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arrow ke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RAC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ways keep in mind that NOTHING is interchangeable on a computer keyboard, the way it is on a regular typewriter keyboard.  You cannot, for instance, substitute a letter I for a number 1.  A group of characters enclosed in quotation marks is commonly called a STRING.  Strings are used in both commands and program stat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NE LENG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ingle keystroke for a letter, number, symbol or space equals one character.  Thirty-nine characters equal one line.  Lines are structured like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You can type twenty characters across the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If you continue typing, without pressing the [RTN] key, nineteen more characters will print out beneath the first twenty.  This is called "wrapping a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These maximum thirty-nine characters are considered a single line by the computer.  For example, if you were  attempting to write a line in a BASIC program, you could write a TOTAL of thirty-nine characters before pressing the</w:t>
      </w:r>
    </w:p>
    <w:p>
      <w:pPr>
        <w:pStyle w:val="PlainText"/>
        <w:rPr>
          <w:rFonts w:ascii="Times New Roman" w:hAnsi="Times New Roman" w:cs="Times New Roman"/>
        </w:rPr>
      </w:pPr>
      <w:r>
        <w:rPr>
          <w:rFonts w:cs="Times New Roman" w:ascii="Times New Roman" w:hAnsi="Times New Roman"/>
        </w:rPr>
        <w:t>[RTN] key and ending the line.  (Remember that spaces also count as charac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a line across the top that reads:</w:t>
      </w:r>
    </w:p>
    <w:p>
      <w:pPr>
        <w:pStyle w:val="PlainText"/>
        <w:rPr>
          <w:rFonts w:ascii="Intellect" w:hAnsi="Intellect" w:cs="Intellect"/>
        </w:rPr>
      </w:pPr>
      <w:r>
        <w:rPr>
          <w:rFonts w:cs="Intellect" w:ascii="Intellect" w:hAnsi="Intellect"/>
        </w:rPr>
        <w:t>10 PRIN "ABCDEFGHIJKLMNOPQRST",A,B,C,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ce you have typed thirty-nine characters, the computer will refuse to print any more characters until you press the [RTN] k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KING CHANGES OR CORRE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want to go back and change something you have already typed, use the ARROW KEYS to move the cursor into position over the character you want to change.  Then type in the new character or characters you want.  Be sure you</w:t>
      </w:r>
    </w:p>
    <w:p>
      <w:pPr>
        <w:pStyle w:val="PlainText"/>
        <w:rPr>
          <w:rFonts w:ascii="Times New Roman" w:hAnsi="Times New Roman" w:cs="Times New Roman"/>
        </w:rPr>
      </w:pPr>
      <w:r>
        <w:rPr>
          <w:rFonts w:cs="Times New Roman" w:ascii="Times New Roman" w:hAnsi="Times New Roman"/>
        </w:rPr>
        <w:t>re-type everything to the right of your change, or use the RIGHT ARROW KEY to move the cursor to the end of the line, BEFORE you press [RTN].  If you leave the cursor in the middle of a line, after making a change, everything to the right of the cursor will be erased when you press [RTN].  (This is called TRUNCA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pPr>
      <w:r>
        <w:rPr>
          <w:rFonts w:cs="Times New Roman" w:ascii="Times New Roman" w:hAnsi="Times New Roman"/>
        </w:rPr>
        <w:t xml:space="preserve">- Type </w:t>
      </w:r>
      <w:r>
        <w:rPr>
          <w:rFonts w:cs="Intellect" w:ascii="Intellect" w:hAnsi="Intellect"/>
        </w:rPr>
        <w:t>"10 + 6 + 15 - 4"</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Use the UP and RIGHT ARROW KEYS to position the cursor over the 1 in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a line across the top that reads:</w:t>
      </w:r>
    </w:p>
    <w:p>
      <w:pPr>
        <w:pStyle w:val="PlainText"/>
        <w:rPr>
          <w:rFonts w:ascii="Intellect" w:hAnsi="Intellect" w:cs="Intellect"/>
        </w:rPr>
      </w:pPr>
      <w:r>
        <w:rPr>
          <w:rFonts w:cs="Intellect" w:ascii="Intellect" w:hAnsi="Intellect"/>
        </w:rPr>
        <w:t>10+6+15-4</w:t>
      </w:r>
    </w:p>
    <w:p>
      <w:pPr>
        <w:pStyle w:val="PlainText"/>
        <w:rPr>
          <w:rFonts w:ascii="Times New Roman" w:hAnsi="Times New Roman" w:cs="Times New Roman"/>
        </w:rPr>
      </w:pPr>
      <w:r>
        <w:rPr>
          <w:rFonts w:cs="Times New Roman" w:ascii="Times New Roman" w:hAnsi="Times New Roman"/>
        </w:rPr>
        <w:t>[and the block cursor over the 1 in 15, and the number 10 highligh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ype a 2 in place of the 1.  Now press [RT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You will now see </w:t>
      </w:r>
      <w:r>
        <w:rPr>
          <w:rFonts w:cs="Intellect" w:ascii="Intellect" w:hAnsi="Intellect"/>
        </w:rPr>
        <w:t>"10 + 6 + 2"</w:t>
      </w:r>
      <w:r>
        <w:rPr>
          <w:rFonts w:cs="Times New Roman" w:ascii="Times New Roman" w:hAnsi="Times New Roman"/>
        </w:rPr>
        <w:t xml:space="preserve">.  The characters </w:t>
      </w:r>
      <w:r>
        <w:rPr>
          <w:rFonts w:cs="Intellect" w:ascii="Intellect" w:hAnsi="Intellect"/>
        </w:rPr>
        <w:t>"5 - 4"</w:t>
      </w:r>
      <w:r>
        <w:rPr>
          <w:rFonts w:cs="Times New Roman" w:ascii="Times New Roman" w:hAnsi="Times New Roman"/>
        </w:rPr>
        <w:t xml:space="preserve"> have been trunc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a line across the top that reads:]</w:t>
      </w:r>
    </w:p>
    <w:p>
      <w:pPr>
        <w:pStyle w:val="PlainText"/>
        <w:rPr>
          <w:rFonts w:ascii="Intellect" w:hAnsi="Intellect" w:cs="Intellect"/>
        </w:rPr>
      </w:pPr>
      <w:r>
        <w:rPr>
          <w:rFonts w:cs="Intellect" w:ascii="Intellect" w:hAnsi="Intellect"/>
        </w:rPr>
        <w:t>10+6+2</w:t>
      </w:r>
    </w:p>
    <w:p>
      <w:pPr>
        <w:pStyle w:val="PlainText"/>
        <w:rPr>
          <w:rFonts w:ascii="Times New Roman" w:hAnsi="Times New Roman" w:cs="Times New Roman"/>
        </w:rPr>
      </w:pPr>
      <w:r>
        <w:rPr>
          <w:rFonts w:cs="Times New Roman" w:ascii="Times New Roman" w:hAnsi="Times New Roman"/>
        </w:rPr>
        <w:t>[and the block cursor at the beginning of the next line and the number 10 highligh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row keys can also be used for other, more sophisticated editing jobs. See Appendix C, page 86 for detai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EARING THE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erase everything on the screen and return the cursor to the upper left corner (called the "home" position), type CLR and press [RTN].  CLR does not erase the memory, only the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R can also be used as a statement in a program, causing the screen to be cleared each time the computer reads this instr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SIC" MISTAKES -- HOW TO RECOGNIZE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type a BASIC command or program statement incorrectly, your computer will let you know immedi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different part, or element, of a BASIC command or statement is color-coded.  (Program statements are explained in the next chapter.) When you press [RTN] at the end of the command or statement, each element that the computer recognizes and is able to act on turns its specific col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BASIC"</w:t>
      </w:r>
    </w:p>
    <w:p>
      <w:pPr>
        <w:pStyle w:val="PlainText"/>
        <w:rPr>
          <w:rFonts w:ascii="Intellect" w:hAnsi="Intellect" w:cs="Intellect"/>
        </w:rPr>
      </w:pPr>
      <w:r>
        <w:rPr>
          <w:rFonts w:cs="Intellect" w:ascii="Intellect" w:hAnsi="Intellect"/>
        </w:rPr>
        <w:t>BASIC</w:t>
      </w:r>
    </w:p>
    <w:p>
      <w:pPr>
        <w:pStyle w:val="PlainText"/>
        <w:rPr>
          <w:rFonts w:ascii="Times New Roman" w:hAnsi="Times New Roman" w:cs="Times New Roman"/>
        </w:rPr>
      </w:pPr>
      <w:r>
        <w:rPr>
          <w:rFonts w:cs="Times New Roman" w:ascii="Times New Roman" w:hAnsi="Times New Roman"/>
        </w:rPr>
        <w:t>[and the block cursor at the beginning of the next line.  PRIN is highlighted, BASIC is highlighted a different color, and the double quotation marks are highlighted a different colo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ertain commands, called MONITOR COMMANDS (</w:t>
      </w:r>
      <w:r>
        <w:rPr>
          <w:rFonts w:cs="Intellect" w:ascii="Intellect" w:hAnsi="Intellect"/>
        </w:rPr>
        <w:t>RUN</w:t>
      </w:r>
      <w:r>
        <w:rPr>
          <w:rFonts w:cs="Times New Roman" w:ascii="Times New Roman" w:hAnsi="Times New Roman"/>
        </w:rPr>
        <w:t xml:space="preserve">, </w:t>
      </w:r>
      <w:r>
        <w:rPr>
          <w:rFonts w:cs="Intellect" w:ascii="Intellect" w:hAnsi="Intellect"/>
        </w:rPr>
        <w:t>LIST</w:t>
      </w:r>
      <w:r>
        <w:rPr>
          <w:rFonts w:cs="Times New Roman" w:ascii="Times New Roman" w:hAnsi="Times New Roman"/>
        </w:rPr>
        <w:t xml:space="preserve">, </w:t>
      </w:r>
      <w:r>
        <w:rPr>
          <w:rFonts w:cs="Intellect" w:ascii="Intellect" w:hAnsi="Intellect"/>
        </w:rPr>
        <w:t>NEW</w:t>
      </w:r>
      <w:r>
        <w:rPr>
          <w:rFonts w:cs="Times New Roman" w:ascii="Times New Roman" w:hAnsi="Times New Roman"/>
        </w:rPr>
        <w:t xml:space="preserve">, </w:t>
      </w:r>
      <w:r>
        <w:rPr>
          <w:rFonts w:cs="Intellect" w:ascii="Intellect" w:hAnsi="Intellect"/>
        </w:rPr>
        <w:t>DEL</w:t>
      </w:r>
      <w:r>
        <w:rPr>
          <w:rFonts w:cs="Times New Roman" w:ascii="Times New Roman" w:hAnsi="Times New Roman"/>
        </w:rPr>
        <w:t xml:space="preserve"> and a few others) are exceptions to this rule.  Monitor commands do not change color when you press [RTN].  (Monitor commands are explained on page 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have typed an element incorrectly or in the wrong order, the computer may not recognize the element, or recognize it but not be able to act on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computer does not recognize a single element but still carry out the command or statement, it will color everything in the line that it can carry out and leave the rest uncolo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a line across the top that reads:]</w:t>
      </w:r>
    </w:p>
    <w:p>
      <w:pPr>
        <w:pStyle w:val="PlainText"/>
        <w:rPr>
          <w:rFonts w:ascii="Intellect" w:hAnsi="Intellect" w:cs="Intellect"/>
        </w:rPr>
      </w:pPr>
      <w:r>
        <w:rPr>
          <w:rFonts w:cs="Intellect" w:ascii="Intellect" w:hAnsi="Intellect"/>
        </w:rPr>
        <w:t>10 PRIN A$</w:t>
      </w:r>
    </w:p>
    <w:p>
      <w:pPr>
        <w:pStyle w:val="PlainText"/>
        <w:rPr>
          <w:rFonts w:ascii="Times New Roman" w:hAnsi="Times New Roman" w:cs="Times New Roman"/>
        </w:rPr>
      </w:pPr>
      <w:r>
        <w:rPr>
          <w:rFonts w:cs="Times New Roman" w:ascii="Times New Roman" w:hAnsi="Times New Roman"/>
        </w:rPr>
        <w:t>[and the block cursor at the beginning of the next line.  PRIN and the letter A are highligh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computer does not recognize enough of a command or statement to carry it out, then it will turn as much of the line as it recognized gray.  The rest will not turn color at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a line across the top that reads:]</w:t>
      </w:r>
    </w:p>
    <w:p>
      <w:pPr>
        <w:pStyle w:val="PlainText"/>
        <w:rPr>
          <w:rFonts w:ascii="Intellect" w:hAnsi="Intellect" w:cs="Intellect"/>
        </w:rPr>
      </w:pPr>
      <w:r>
        <w:rPr>
          <w:rFonts w:cs="Intellect" w:ascii="Intellect" w:hAnsi="Intellect"/>
        </w:rPr>
        <w:t>10 FOR X=PRIN 1 TO</w:t>
      </w:r>
    </w:p>
    <w:p>
      <w:pPr>
        <w:pStyle w:val="PlainText"/>
        <w:rPr>
          <w:rFonts w:ascii="Times New Roman" w:hAnsi="Times New Roman" w:cs="Times New Roman"/>
        </w:rPr>
      </w:pPr>
      <w:r>
        <w:rPr>
          <w:rFonts w:cs="Times New Roman" w:ascii="Times New Roman" w:hAnsi="Times New Roman"/>
        </w:rPr>
        <w:t>[and the block cursor at the beginning of the next line.  10 FOR X=P and TO are highligh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 as soon as you enter a command or statement, you know if there's a problem, and exactly where the problem l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ist of the different ways in which you can make a mistake and the color codes for different elements in Appendix C, pages 84-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4</w:t>
      </w:r>
    </w:p>
    <w:p>
      <w:pPr>
        <w:pStyle w:val="PlainText"/>
        <w:rPr>
          <w:rFonts w:ascii="Times New Roman" w:hAnsi="Times New Roman" w:cs="Times New Roman"/>
        </w:rPr>
      </w:pPr>
      <w:r>
        <w:rPr>
          <w:rFonts w:cs="Times New Roman" w:ascii="Times New Roman" w:hAnsi="Times New Roman"/>
        </w:rPr>
        <w:t>Writing Progra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are new to programming, this chapter will give you a taste of Intellivision BASIC.  BASIC is a computer language developed for people like you, whose programming needs are not particularly scientific or heavily financial.  The word BASIC stands for Beginner's all-purpose Symbolic Instruction Code.  That means it's easy to use for many different purpo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hapter will introduce you to a few of the things you can do with Intellivision BASIC, as well as some "basic" concepts.  It is not a course in BASIC programm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HE STRUCTURE OF A PROGRAM -----</w:t>
      </w:r>
    </w:p>
    <w:p>
      <w:pPr>
        <w:pStyle w:val="PlainText"/>
        <w:rPr>
          <w:rFonts w:ascii="Times New Roman" w:hAnsi="Times New Roman" w:cs="Times New Roman"/>
        </w:rPr>
      </w:pPr>
      <w:r>
        <w:rPr>
          <w:rFonts w:cs="Times New Roman" w:ascii="Times New Roman" w:hAnsi="Times New Roman"/>
        </w:rPr>
        <w:t>A program is a list of very specific instructions that give the computer a certain job to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separate instruction in the list is called a STATEMENT.  A statement can be any length, up to the maximum line length (39 characters).  Each statement is therefore a separate LINE in the program and is identified by a LINE NU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XAMPLE:  </w:t>
      </w:r>
      <w:r>
        <w:rPr>
          <w:rFonts w:cs="Intellect" w:ascii="Intellect" w:hAnsi="Intellect"/>
        </w:rPr>
        <w:t>10 PRIN "HELLO"</w:t>
      </w:r>
      <w:r>
        <w:rPr>
          <w:rFonts w:cs="Times New Roman" w:ascii="Times New Roman" w:hAnsi="Times New Roman"/>
        </w:rPr>
        <w:t xml:space="preserve"> is a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finish typing a statement, you "enter" it into the computer's memory by pressing the [RTN] k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LINE NUMBERS -----</w:t>
      </w:r>
    </w:p>
    <w:p>
      <w:pPr>
        <w:pStyle w:val="PlainText"/>
        <w:rPr>
          <w:rFonts w:ascii="Times New Roman" w:hAnsi="Times New Roman" w:cs="Times New Roman"/>
        </w:rPr>
      </w:pPr>
      <w:r>
        <w:rPr>
          <w:rFonts w:cs="Times New Roman" w:ascii="Times New Roman" w:hAnsi="Times New Roman"/>
        </w:rPr>
        <w:t>A line number can be any whole, positive number from 0 to 31999.  It appears at the beginning of the line.  Line numbers do two very important jo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y tell the computer the ORDER in which the statements in a program should be carries out, or "executed".  The computer always executes program statements in order of the lowest to the highest line numbers...regardless of the order in which you enter them.  For example, if you enter a series of statements numbered in this order:</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40</w:t>
      </w:r>
    </w:p>
    <w:p>
      <w:pPr>
        <w:pStyle w:val="PlainText"/>
        <w:rPr>
          <w:rFonts w:ascii="Intellect" w:hAnsi="Intellect" w:cs="Intellect"/>
        </w:rPr>
      </w:pPr>
      <w:r>
        <w:rPr>
          <w:rFonts w:cs="Intellect" w:ascii="Intellect" w:hAnsi="Intellect"/>
        </w:rPr>
        <w:t>10</w:t>
      </w:r>
    </w:p>
    <w:p>
      <w:pPr>
        <w:pStyle w:val="PlainText"/>
        <w:rPr>
          <w:rFonts w:ascii="Intellect" w:hAnsi="Intellect" w:cs="Intellect"/>
        </w:rPr>
      </w:pPr>
      <w:r>
        <w:rPr>
          <w:rFonts w:cs="Intellect" w:ascii="Intellect" w:hAnsi="Intellect"/>
        </w:rPr>
        <w:t>30</w:t>
      </w:r>
    </w:p>
    <w:p>
      <w:pPr>
        <w:pStyle w:val="PlainText"/>
        <w:rPr>
          <w:rFonts w:ascii="Intellect" w:hAnsi="Intellect" w:cs="Intellect"/>
        </w:rPr>
      </w:pPr>
      <w:r>
        <w:rPr>
          <w:rFonts w:cs="Intellect" w:ascii="Intellect" w:hAnsi="Intellect"/>
        </w:rPr>
        <w:t>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will be re-ordered and executed in this order:</w:t>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10</w:t>
      </w:r>
    </w:p>
    <w:p>
      <w:pPr>
        <w:pStyle w:val="PlainText"/>
        <w:rPr>
          <w:rFonts w:ascii="Intellect" w:hAnsi="Intellect" w:cs="Intellect"/>
        </w:rPr>
      </w:pPr>
      <w:r>
        <w:rPr>
          <w:rFonts w:cs="Intellect" w:ascii="Intellect" w:hAnsi="Intellect"/>
        </w:rPr>
        <w:t>20</w:t>
      </w:r>
    </w:p>
    <w:p>
      <w:pPr>
        <w:pStyle w:val="PlainText"/>
        <w:rPr>
          <w:rFonts w:ascii="Intellect" w:hAnsi="Intellect" w:cs="Intellect"/>
        </w:rPr>
      </w:pPr>
      <w:r>
        <w:rPr>
          <w:rFonts w:cs="Intellect" w:ascii="Intellect" w:hAnsi="Intellect"/>
        </w:rPr>
        <w:t>30</w:t>
      </w:r>
    </w:p>
    <w:p>
      <w:pPr>
        <w:pStyle w:val="PlainText"/>
        <w:rPr>
          <w:rFonts w:ascii="Intellect" w:hAnsi="Intellect" w:cs="Intellect"/>
        </w:rPr>
      </w:pPr>
      <w:r>
        <w:rPr>
          <w:rFonts w:cs="Intellect" w:ascii="Intellect" w:hAnsi="Intellect"/>
        </w:rPr>
        <w:t>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y alert the computer to the fact that an instruction is part of a program...that is, a statement.  Numbering a statement is the same as saying, "Wait.  See what happens next.  We're building something here."  If you don't</w:t>
      </w:r>
    </w:p>
    <w:p>
      <w:pPr>
        <w:pStyle w:val="PlainText"/>
        <w:rPr>
          <w:rFonts w:ascii="Times New Roman" w:hAnsi="Times New Roman" w:cs="Times New Roman"/>
        </w:rPr>
      </w:pPr>
      <w:r>
        <w:rPr>
          <w:rFonts w:cs="Times New Roman" w:ascii="Times New Roman" w:hAnsi="Times New Roman"/>
        </w:rPr>
        <w:t>number a statement, the computer tries to execute it as soon as you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number program statements, it is a good idea to work with increments of 10.  That way you have room between program statements to add in other stat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ING A PROGRAM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add a statement to a program, select a line number that falls between the numbers of the statements immediately before and after the point where you wish to insert the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  You wish to insert a PRINT statement between lines 10 and 20 of this short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two lines across the top that read:</w:t>
      </w:r>
    </w:p>
    <w:p>
      <w:pPr>
        <w:pStyle w:val="PlainText"/>
        <w:rPr>
          <w:rFonts w:ascii="Intellect" w:hAnsi="Intellect" w:cs="Intellect"/>
        </w:rPr>
      </w:pPr>
      <w:r>
        <w:rPr>
          <w:rFonts w:cs="Intellect" w:ascii="Intellect" w:hAnsi="Intellect"/>
        </w:rPr>
        <w:t>10 PRIN "I LOVE MY"</w:t>
      </w:r>
    </w:p>
    <w:p>
      <w:pPr>
        <w:pStyle w:val="PlainText"/>
        <w:rPr>
          <w:rFonts w:ascii="Intellect" w:hAnsi="Intellect" w:cs="Intellect"/>
        </w:rPr>
      </w:pPr>
      <w:r>
        <w:rPr>
          <w:rFonts w:cs="Intellect" w:ascii="Intellect" w:hAnsi="Intellect"/>
        </w:rPr>
        <w:t>20 PRIN "COMPUTER"</w:t>
      </w:r>
    </w:p>
    <w:p>
      <w:pPr>
        <w:pStyle w:val="PlainText"/>
        <w:rPr>
          <w:rFonts w:ascii="Times New Roman" w:hAnsi="Times New Roman" w:cs="Times New Roman"/>
        </w:rPr>
      </w:pPr>
      <w:r>
        <w:rPr>
          <w:rFonts w:cs="Times New Roman" w:ascii="Times New Roman" w:hAnsi="Times New Roman"/>
        </w:rPr>
        <w:t>and the block cursor at the beginning of the next line.  Occurrences of the word PRIN and the quoted text are highlighted one color, and the double quotation marks are highlighted a different co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ype the following line and press RT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5 PRIN "N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ype LIST and press [RTN], to display your new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the following text:]</w:t>
      </w:r>
    </w:p>
    <w:p>
      <w:pPr>
        <w:pStyle w:val="PlainText"/>
        <w:rPr>
          <w:rFonts w:ascii="Intellect" w:hAnsi="Intellect" w:cs="Intellect"/>
        </w:rPr>
      </w:pPr>
      <w:r>
        <w:rPr>
          <w:rFonts w:cs="Intellect" w:ascii="Intellect" w:hAnsi="Intellect"/>
        </w:rPr>
        <w:t>10 PRIN "I LOVE MY"</w:t>
      </w:r>
    </w:p>
    <w:p>
      <w:pPr>
        <w:pStyle w:val="PlainText"/>
        <w:rPr>
          <w:rFonts w:ascii="Intellect" w:hAnsi="Intellect" w:cs="Intellect"/>
        </w:rPr>
      </w:pPr>
      <w:r>
        <w:rPr>
          <w:rFonts w:cs="Intellect" w:ascii="Intellect" w:hAnsi="Intellect"/>
        </w:rPr>
        <w:t>20 PRIN "COMPUTER"</w:t>
      </w:r>
    </w:p>
    <w:p>
      <w:pPr>
        <w:pStyle w:val="PlainText"/>
        <w:rPr>
          <w:rFonts w:ascii="Intellect" w:hAnsi="Intellect" w:cs="Intellect"/>
        </w:rPr>
      </w:pPr>
      <w:r>
        <w:rPr>
          <w:rFonts w:cs="Intellect" w:ascii="Intellect" w:hAnsi="Intellect"/>
        </w:rPr>
        <w:t>15 PRIN "NEW"</w:t>
      </w:r>
    </w:p>
    <w:p>
      <w:pPr>
        <w:pStyle w:val="PlainText"/>
        <w:rPr>
          <w:rFonts w:ascii="Intellect" w:hAnsi="Intellect" w:cs="Intellect"/>
        </w:rPr>
      </w:pPr>
      <w:r>
        <w:rPr>
          <w:rFonts w:cs="Intellect" w:ascii="Intellect" w:hAnsi="Intellect"/>
        </w:rPr>
        <w:t>LIST</w:t>
      </w:r>
    </w:p>
    <w:p>
      <w:pPr>
        <w:pStyle w:val="PlainText"/>
        <w:rPr>
          <w:rFonts w:ascii="Intellect" w:hAnsi="Intellect" w:cs="Intellect"/>
        </w:rPr>
      </w:pPr>
      <w:r>
        <w:rPr>
          <w:rFonts w:cs="Intellect" w:ascii="Intellect" w:hAnsi="Intellect"/>
        </w:rPr>
        <w:t>10 PRIN "I LOVE MY"</w:t>
      </w:r>
    </w:p>
    <w:p>
      <w:pPr>
        <w:pStyle w:val="PlainText"/>
        <w:rPr>
          <w:rFonts w:ascii="Intellect" w:hAnsi="Intellect" w:cs="Intellect"/>
        </w:rPr>
      </w:pPr>
      <w:r>
        <w:rPr>
          <w:rFonts w:cs="Intellect" w:ascii="Intellect" w:hAnsi="Intellect"/>
        </w:rPr>
        <w:t>15 PRIN "NEW"</w:t>
      </w:r>
    </w:p>
    <w:p>
      <w:pPr>
        <w:pStyle w:val="PlainText"/>
        <w:rPr>
          <w:rFonts w:ascii="Intellect" w:hAnsi="Intellect" w:cs="Intellect"/>
        </w:rPr>
      </w:pPr>
      <w:r>
        <w:rPr>
          <w:rFonts w:cs="Intellect" w:ascii="Intellect" w:hAnsi="Intellect"/>
        </w:rPr>
        <w:t>20 PRINT "COMPUTER"</w:t>
      </w:r>
    </w:p>
    <w:p>
      <w:pPr>
        <w:pStyle w:val="PlainText"/>
        <w:rPr>
          <w:rFonts w:ascii="Times New Roman" w:hAnsi="Times New Roman" w:cs="Times New Roman"/>
        </w:rPr>
      </w:pPr>
      <w:r>
        <w:rPr>
          <w:rFonts w:cs="Times New Roman" w:ascii="Times New Roman" w:hAnsi="Times New Roman"/>
        </w:rPr>
        <w:t>and the block cursor below the text.  Only the text in the top three lines are highlighted.]</w:t>
      </w:r>
    </w:p>
    <w:p>
      <w:pPr>
        <w:pStyle w:val="PlainText"/>
        <w:rPr>
          <w:rFonts w:ascii="Times New Roman" w:hAnsi="Times New Roman" w:cs="Times New Roman"/>
        </w:rPr>
      </w:pPr>
      <w:r>
        <w:rPr>
          <w:rFonts w:cs="Times New Roman" w:ascii="Times New Roman" w:hAnsi="Times New Roman"/>
        </w:rPr>
        <w:t>Notice that Line 15 has been inserted between lines 10 and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umber you use for your new statement must not be used anywhere else in the program, or the new statement will replace the old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ETING PROGRAM STATEME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e the </w:t>
      </w:r>
      <w:r>
        <w:rPr>
          <w:rFonts w:cs="Intellect" w:ascii="Intellect" w:hAnsi="Intellect"/>
        </w:rPr>
        <w:t>DEL</w:t>
      </w:r>
      <w:r>
        <w:rPr>
          <w:rFonts w:cs="Times New Roman" w:ascii="Times New Roman" w:hAnsi="Times New Roman"/>
        </w:rPr>
        <w:t xml:space="preserve"> (Delete) command to delete statements.  To delete a single statement, type </w:t>
      </w:r>
      <w:r>
        <w:rPr>
          <w:rFonts w:cs="Intellect" w:ascii="Intellect" w:hAnsi="Intellect"/>
        </w:rPr>
        <w:t>DEL</w:t>
      </w:r>
      <w:r>
        <w:rPr>
          <w:rFonts w:cs="Times New Roman" w:ascii="Times New Roman" w:hAnsi="Times New Roman"/>
        </w:rPr>
        <w:t xml:space="preserve"> followed by the line number for that statement.  Then press [RTN].  Example:</w:t>
      </w:r>
      <w:r>
        <w:rPr>
          <w:rFonts w:cs="Intellect" w:ascii="Intellect" w:hAnsi="Intellect"/>
        </w:rPr>
        <w:t>DEL 10</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delete a group of statements, type </w:t>
      </w:r>
      <w:r>
        <w:rPr>
          <w:rFonts w:cs="Intellect" w:ascii="Intellect" w:hAnsi="Intellect"/>
        </w:rPr>
        <w:t>DEL</w:t>
      </w:r>
      <w:r>
        <w:rPr>
          <w:rFonts w:cs="Times New Roman" w:ascii="Times New Roman" w:hAnsi="Times New Roman"/>
        </w:rPr>
        <w:t>, the beginning line number, a comma, then the ending line number.  Then press [RTN].  Example:</w:t>
      </w:r>
      <w:r>
        <w:rPr>
          <w:rFonts w:cs="Intellect" w:ascii="Intellect" w:hAnsi="Intellect"/>
        </w:rPr>
        <w:t>DEL 10,20</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delete everything BEFORE a particular statement, say line 50, type:</w:t>
      </w:r>
      <w:r>
        <w:rPr>
          <w:rFonts w:cs="Intellect" w:ascii="Intellect" w:hAnsi="Intellect"/>
        </w:rPr>
        <w:t>DEL 0,50</w:t>
      </w:r>
      <w:r>
        <w:rPr>
          <w:rFonts w:cs="Times New Roman" w:ascii="Times New Roman" w:hAnsi="Times New Roman"/>
        </w:rPr>
        <w:t xml:space="preserve"> (even though you don't have a line 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delete everything AFTER a particular statement, say line 50, type:</w:t>
      </w:r>
      <w:r>
        <w:rPr>
          <w:rFonts w:cs="Intellect" w:ascii="Intellect" w:hAnsi="Intellect"/>
        </w:rPr>
        <w:t>DEL 50,1000</w:t>
      </w:r>
      <w:r>
        <w:rPr>
          <w:rFonts w:cs="Times New Roman" w:ascii="Times New Roman" w:hAnsi="Times New Roman"/>
        </w:rPr>
        <w:t xml:space="preserve"> (or any large line number, up to 319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NGING PROGRAM STATEMENTS</w:t>
      </w:r>
    </w:p>
    <w:p>
      <w:pPr>
        <w:pStyle w:val="PlainText"/>
        <w:rPr>
          <w:rFonts w:ascii="Times New Roman" w:hAnsi="Times New Roman" w:cs="Times New Roman"/>
        </w:rPr>
      </w:pPr>
      <w:r>
        <w:rPr>
          <w:rFonts w:cs="Times New Roman" w:ascii="Times New Roman" w:hAnsi="Times New Roman"/>
        </w:rPr>
        <w:t>If you wish to make major changes in a program statement, use the arrow keys as described on page 22.  Or simply re-type the entire statement, keeping the same line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BASIC KEYWOR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several different elements that can combine to make up a program statement.  One of the most important of these elements is called a KEYWORD. This is simply a BASIC word.  It is used to tell the computer what to do with the other elements in a statement:  the numbers, "strings" (remember strings from page 21), variables (values in a program that can change), routines and functions.  You will meet these other elements later, some in this book and</w:t>
      </w:r>
    </w:p>
    <w:p>
      <w:pPr>
        <w:pStyle w:val="PlainText"/>
        <w:rPr>
          <w:rFonts w:ascii="Times New Roman" w:hAnsi="Times New Roman" w:cs="Times New Roman"/>
        </w:rPr>
      </w:pPr>
      <w:r>
        <w:rPr>
          <w:rFonts w:cs="Times New Roman" w:ascii="Times New Roman" w:hAnsi="Times New Roman"/>
        </w:rPr>
        <w:t xml:space="preserve">others In the step-by-step Guide To Home Comput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a brief description of all BASIC keywords, refer to Appendix A, starting on page 48.  For detailed information on how to use each keyword, send for your copy of the book, step-by-step Guide To Home Compu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RUN AND L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ecuting a program is also known as RUNNING the program.  When you want the computer to execute a program, you give it a RUN command.  You type RUN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look at your program without running it.  This is called LISTING the program.  When you list a program, it is displayed on the screen with all statements in the order of their line numb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the following text:]</w:t>
      </w:r>
    </w:p>
    <w:p>
      <w:pPr>
        <w:pStyle w:val="PlainText"/>
        <w:rPr>
          <w:rFonts w:ascii="Intellect" w:hAnsi="Intellect" w:cs="Intellect"/>
        </w:rPr>
      </w:pPr>
      <w:r>
        <w:rPr>
          <w:rFonts w:cs="Intellect" w:ascii="Intellect" w:hAnsi="Intellect"/>
        </w:rPr>
        <w:t>10 GOTO 60</w:t>
      </w:r>
    </w:p>
    <w:p>
      <w:pPr>
        <w:pStyle w:val="PlainText"/>
        <w:rPr>
          <w:rFonts w:ascii="Intellect" w:hAnsi="Intellect" w:cs="Intellect"/>
        </w:rPr>
      </w:pPr>
      <w:r>
        <w:rPr>
          <w:rFonts w:cs="Intellect" w:ascii="Intellect" w:hAnsi="Intellect"/>
        </w:rPr>
        <w:t>20 PRIN "PROVIDES FO</w:t>
      </w:r>
    </w:p>
    <w:p>
      <w:pPr>
        <w:pStyle w:val="PlainText"/>
        <w:rPr>
          <w:rFonts w:ascii="Intellect" w:hAnsi="Intellect" w:cs="Intellect"/>
        </w:rPr>
      </w:pPr>
      <w:r>
        <w:rPr>
          <w:rFonts w:cs="Intellect" w:ascii="Intellect" w:hAnsi="Intellect"/>
        </w:rPr>
        <w:t>R"</w:t>
      </w:r>
    </w:p>
    <w:p>
      <w:pPr>
        <w:pStyle w:val="PlainText"/>
        <w:rPr>
          <w:rFonts w:ascii="Intellect" w:hAnsi="Intellect" w:cs="Intellect"/>
        </w:rPr>
      </w:pPr>
      <w:r>
        <w:rPr>
          <w:rFonts w:cs="Intellect" w:ascii="Intellect" w:hAnsi="Intellect"/>
        </w:rPr>
        <w:t>30 GOTO 80</w:t>
      </w:r>
    </w:p>
    <w:p>
      <w:pPr>
        <w:pStyle w:val="PlainText"/>
        <w:rPr>
          <w:rFonts w:ascii="Intellect" w:hAnsi="Intellect" w:cs="Intellect"/>
        </w:rPr>
      </w:pPr>
      <w:r>
        <w:rPr>
          <w:rFonts w:cs="Intellect" w:ascii="Intellect" w:hAnsi="Intellect"/>
        </w:rPr>
        <w:t>40 PRIN "BRANCHING"</w:t>
      </w:r>
    </w:p>
    <w:p>
      <w:pPr>
        <w:pStyle w:val="PlainText"/>
        <w:rPr>
          <w:rFonts w:ascii="Intellect" w:hAnsi="Intellect" w:cs="Intellect"/>
        </w:rPr>
      </w:pPr>
      <w:r>
        <w:rPr>
          <w:rFonts w:cs="Intellect" w:ascii="Intellect" w:hAnsi="Intellect"/>
        </w:rPr>
        <w:t>50 END</w:t>
      </w:r>
    </w:p>
    <w:p>
      <w:pPr>
        <w:pStyle w:val="PlainText"/>
        <w:rPr>
          <w:rFonts w:ascii="Intellect" w:hAnsi="Intellect" w:cs="Intellect"/>
        </w:rPr>
      </w:pPr>
      <w:r>
        <w:rPr>
          <w:rFonts w:cs="Intellect" w:ascii="Intellect" w:hAnsi="Intellect"/>
        </w:rPr>
        <w:t>60 PRIN "GOTO"</w:t>
      </w:r>
    </w:p>
    <w:p>
      <w:pPr>
        <w:pStyle w:val="PlainText"/>
        <w:rPr>
          <w:rFonts w:ascii="Intellect" w:hAnsi="Intellect" w:cs="Intellect"/>
        </w:rPr>
      </w:pPr>
      <w:r>
        <w:rPr>
          <w:rFonts w:cs="Intellect" w:ascii="Intellect" w:hAnsi="Intellect"/>
        </w:rPr>
        <w:t>70 GOTO 20</w:t>
      </w:r>
    </w:p>
    <w:p>
      <w:pPr>
        <w:pStyle w:val="PlainText"/>
        <w:rPr>
          <w:rFonts w:ascii="Intellect" w:hAnsi="Intellect" w:cs="Intellect"/>
        </w:rPr>
      </w:pPr>
      <w:r>
        <w:rPr>
          <w:rFonts w:cs="Intellect" w:ascii="Intellect" w:hAnsi="Intellect"/>
        </w:rPr>
        <w:t>80 PRIN "UNCONDITION</w:t>
      </w:r>
    </w:p>
    <w:p>
      <w:pPr>
        <w:pStyle w:val="PlainText"/>
        <w:rPr>
          <w:rFonts w:ascii="Intellect" w:hAnsi="Intellect" w:cs="Intellect"/>
        </w:rPr>
      </w:pPr>
      <w:r>
        <w:rPr>
          <w:rFonts w:cs="Intellect" w:ascii="Intellect" w:hAnsi="Intellect"/>
        </w:rPr>
        <w:t>AL"</w:t>
      </w:r>
    </w:p>
    <w:p>
      <w:pPr>
        <w:pStyle w:val="PlainText"/>
        <w:rPr>
          <w:rFonts w:ascii="Intellect" w:hAnsi="Intellect" w:cs="Intellect"/>
        </w:rPr>
      </w:pPr>
      <w:r>
        <w:rPr>
          <w:rFonts w:cs="Intellect" w:ascii="Intellect" w:hAnsi="Intellect"/>
        </w:rPr>
        <w:t>90 GOTO 40</w:t>
      </w:r>
    </w:p>
    <w:p>
      <w:pPr>
        <w:pStyle w:val="PlainText"/>
        <w:rPr>
          <w:rFonts w:ascii="Times New Roman" w:hAnsi="Times New Roman" w:cs="Times New Roman"/>
        </w:rPr>
      </w:pPr>
      <w:r>
        <w:rPr>
          <w:rFonts w:cs="Times New Roman" w:ascii="Times New Roman" w:hAnsi="Times New Roman"/>
        </w:rPr>
        <w:t>[and the block cursor below the text.]</w:t>
      </w:r>
    </w:p>
    <w:p>
      <w:pPr>
        <w:pStyle w:val="PlainText"/>
        <w:rPr>
          <w:rFonts w:ascii="Times New Roman" w:hAnsi="Times New Roman" w:cs="Times New Roman"/>
        </w:rPr>
      </w:pPr>
      <w:r>
        <w:rPr>
          <w:rFonts w:cs="Times New Roman" w:ascii="Times New Roman" w:hAnsi="Times New Roman"/>
        </w:rPr>
        <w:t>You can list an entire program or only part of a program.  You can even list a single statement in a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 list an entire program, type LIST and press [RTN].  To list a single statement, type LIST, then the line number for that statement, and press [RTN].  (Example:  LIST 10) To list a group of statements within a program, type LIST, the beginning line number for the group, a comma, the ending line number, and press [RTN].  (Example:  LIST 10,50) To stop a program listing once you have started it, press the [ESC] ke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ice that when you give the computer a RUN or LIST command, you do not put a line number in front of the command.  Notice also that we have been referring to these two instructions as COMMANDS rather than stat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ason is simple:  A command is not part of a program.  It is an instruction that is meant to be executed as soon as you press [RTN], not stored in memory for later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type a program statement without a line number, if you want to preview it, outside of a program.  Leaving the line number off causes a statement to be executed as soon as you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NITOR COMMAN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commands used most often are the ones that tell the computer to do something with a program that is already written.  These are also called MONITOR COMMANDS.  In addition to RUN and LIST, monitor commands include NEW, which tells the computer to erase everything currently stored in memory; DEL, which tells the computer to delete statements in a program (see page 28); CSAV, CLOD and CVRF, which are used is saving and loading programs with a cassette recorder (see Appendix B); and </w:t>
      </w:r>
      <w:r>
        <w:rPr>
          <w:rFonts w:cs="Intellect" w:ascii="Intellect" w:hAnsi="Intellect"/>
        </w:rPr>
        <w:t>MENU</w:t>
      </w:r>
      <w:r>
        <w:rPr>
          <w:rFonts w:cs="Times New Roman" w:ascii="Times New Roman" w:hAnsi="Times New Roman"/>
        </w:rPr>
        <w:t>, which lists different programming op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RYING IT OUT:  A BASIC PROGRAM -----</w:t>
      </w:r>
    </w:p>
    <w:p>
      <w:pPr>
        <w:pStyle w:val="PlainText"/>
        <w:rPr>
          <w:rFonts w:ascii="Times New Roman" w:hAnsi="Times New Roman" w:cs="Times New Roman"/>
        </w:rPr>
      </w:pPr>
      <w:r>
        <w:rPr>
          <w:rFonts w:cs="Times New Roman" w:ascii="Times New Roman" w:hAnsi="Times New Roman"/>
        </w:rPr>
        <w:t>We're going to show you an easy BASIC program and how it runs.  It's a simple checkbook program, used for figuring and maintaining a checkbook balance. Type it in, line by line, exactly as it appears here, including spaces.  Then type RUN and press [RTN] to try it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run this program, the computer will print out a message asking you to ENTER BALANCE (the ending balance on your monthly statement).  It will wait for you to type in the amount of the balance and press [RTN], then print a second message, "ENTER CHECKS.  ZERO IF DONE".  ("Checks" means outstanding checks or other withdrawals.)  The computer will wait again while you type in the amounts of your outstanding checks.  After each amount that you type, press [RTN].  When you have no further checks to enter, type a zero and press [RTN].  (That what "ZERO IF DONE" is telling you to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mputer will then print out a message asking you to ENTER DEPOSITS and wait for you to type in the amounts of deposits not noted on your statement. After each amount that you type, press [RTN].  When you have no further</w:t>
      </w:r>
    </w:p>
    <w:p>
      <w:pPr>
        <w:pStyle w:val="PlainText"/>
        <w:rPr>
          <w:rFonts w:ascii="Times New Roman" w:hAnsi="Times New Roman" w:cs="Times New Roman"/>
        </w:rPr>
      </w:pPr>
      <w:r>
        <w:rPr>
          <w:rFonts w:cs="Times New Roman" w:ascii="Times New Roman" w:hAnsi="Times New Roman"/>
        </w:rPr>
        <w:t>deposits to enter, type a zero and press [RTN].  The computer will then print out your balance and the program will automatically st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you enter the program below, type NEW and press [RTN], to clear the memory.  MAKE SURE YOU PRESS [RTN] AFTER TYPING EACH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INPU "ENTER BALANCE",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its until you enter amount of current balance, then stores it as variable B.</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20 PRIN "ENTER CHECKS</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ints message "ENTER CHECK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PRIN "ZERO IF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ints message "ZERO IF DON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INPU 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its for you to enter amount of outstanding check, then stores it as variable C.</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IF (C=0) GOTO 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oks to see if you have entered a zero.  If you have, sends the computer ahead to line 8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60 B=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tracts the last check entered from the balance and stores the new balanc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70 GOTO 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the computer back to line 40, so you can enter another check if desir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80 PRIN "ENTER DEPOSITS"</w:t>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Times New Roman" w:ascii="Times New Roman" w:hAnsi="Times New Roman"/>
        </w:rPr>
        <w:t>Prints message "ENTER DEPOSIT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90 PRIN "ZERO IF DONE"</w:t>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Times New Roman" w:ascii="Times New Roman" w:hAnsi="Times New Roman"/>
        </w:rPr>
        <w:t>Prints message "ZERO IF DON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100 INPU D</w:t>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Times New Roman" w:ascii="Times New Roman" w:hAnsi="Times New Roman"/>
        </w:rPr>
        <w:t>Waits for you to enter amount of deposit and stores it as variable 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10 IF (D=0) GOTO 1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oks to see if you have entered a zero.  If you have, sends the computer ahead to line 14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20 B=B+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s the last deposit entered to balance and stores the new balance as variable B.</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30 GOTO 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the computer back to line 100 to see if you have any more deposits to ente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40 PRIN "THE BALANCE IS",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ints "THE BALANCE IS" followed by the current value of variable B, which is the current bal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program doesn't run the way it should, LIST it and check each line to make sure you haven't made any mistakes in typing.  If you find a mistake, use the arrow keys to go back and correct it.  (See page 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are through running your program, you have three choices:  You can run it again; you can save it on cassette tape (see Appendix B for instructions); or you can erase it from memory with the NEW comm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MENU COMMAN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ce you've become more familiar with the Intellivision© BASIC vocabulary and you need a quick reference, there's a series of BASIC commands that gives you a listing of all the words in the BASIC vocabulary, right on your TV screen.</w:t>
      </w:r>
    </w:p>
    <w:p>
      <w:pPr>
        <w:pStyle w:val="PlainText"/>
        <w:rPr>
          <w:rFonts w:ascii="Times New Roman" w:hAnsi="Times New Roman" w:cs="Times New Roman"/>
        </w:rPr>
      </w:pPr>
      <w:r>
        <w:rPr>
          <w:rFonts w:cs="Times New Roman" w:ascii="Times New Roman" w:hAnsi="Times New Roman"/>
        </w:rPr>
        <w:t>That series is the MENU ser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emember when we talked about the Main Menu?  What you get when you enter a </w:t>
      </w:r>
      <w:r>
        <w:rPr>
          <w:rFonts w:cs="Intellect" w:ascii="Intellect" w:hAnsi="Intellect"/>
        </w:rPr>
        <w:t>MENU</w:t>
      </w:r>
      <w:r>
        <w:rPr>
          <w:rFonts w:cs="Times New Roman" w:ascii="Times New Roman" w:hAnsi="Times New Roman"/>
        </w:rPr>
        <w:t xml:space="preserve"> command is essentially another menu, sometimes called a submenu because it comes under the heading of an item on the Main Menu (in this case, BASI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elow are the </w:t>
      </w:r>
      <w:r>
        <w:rPr>
          <w:rFonts w:cs="Intellect" w:ascii="Intellect" w:hAnsi="Intellect"/>
        </w:rPr>
        <w:t>MENU</w:t>
      </w:r>
      <w:r>
        <w:rPr>
          <w:rFonts w:cs="Times New Roman" w:ascii="Times New Roman" w:hAnsi="Times New Roman"/>
        </w:rPr>
        <w:t xml:space="preserve"> series commands.  Type these without a line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U SERIES COMMANDS</w:t>
      </w:r>
    </w:p>
    <w:p>
      <w:pPr>
        <w:pStyle w:val="PlainText"/>
        <w:rPr/>
      </w:pPr>
      <w:r>
        <w:rPr>
          <w:rFonts w:cs="Times New Roman" w:ascii="Times New Roman" w:hAnsi="Times New Roman"/>
        </w:rPr>
        <w:t xml:space="preserve">Type </w:t>
      </w:r>
      <w:r>
        <w:rPr>
          <w:rFonts w:cs="Intellect" w:ascii="Intellect" w:hAnsi="Intellect"/>
        </w:rPr>
        <w:t>MENU 0</w:t>
      </w:r>
      <w:r>
        <w:rPr>
          <w:rFonts w:cs="Times New Roman" w:ascii="Times New Roman" w:hAnsi="Times New Roman"/>
        </w:rPr>
        <w:t xml:space="preserve"> or just </w:t>
      </w:r>
      <w:r>
        <w:rPr>
          <w:rFonts w:cs="Intellect" w:ascii="Intellect" w:hAnsi="Intellect"/>
        </w:rPr>
        <w:t>MENU</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You get a list of MONITOR COMMANDS.  These are primarily used to tell the computer to do something with a program, such as run it, list it, etc. Monitor command include </w:t>
      </w:r>
      <w:r>
        <w:rPr>
          <w:rFonts w:cs="Intellect" w:ascii="Intellect" w:hAnsi="Intellect"/>
        </w:rPr>
        <w:t>RUN</w:t>
      </w:r>
      <w:r>
        <w:rPr>
          <w:rFonts w:cs="Times New Roman" w:ascii="Times New Roman" w:hAnsi="Times New Roman"/>
        </w:rPr>
        <w:t xml:space="preserve">, </w:t>
      </w:r>
      <w:r>
        <w:rPr>
          <w:rFonts w:cs="Intellect" w:ascii="Intellect" w:hAnsi="Intellect"/>
        </w:rPr>
        <w:t>LIST</w:t>
      </w:r>
      <w:r>
        <w:rPr>
          <w:rFonts w:cs="Times New Roman" w:ascii="Times New Roman" w:hAnsi="Times New Roman"/>
        </w:rPr>
        <w:t xml:space="preserve">, </w:t>
      </w:r>
      <w:r>
        <w:rPr>
          <w:rFonts w:cs="Intellect" w:ascii="Intellect" w:hAnsi="Intellect"/>
        </w:rPr>
        <w:t>NEW</w:t>
      </w:r>
      <w:r>
        <w:rPr>
          <w:rFonts w:cs="Times New Roman" w:ascii="Times New Roman" w:hAnsi="Times New Roman"/>
        </w:rPr>
        <w:t xml:space="preserve">, </w:t>
      </w:r>
      <w:r>
        <w:rPr>
          <w:rFonts w:cs="Intellect" w:ascii="Intellect" w:hAnsi="Intellect"/>
        </w:rPr>
        <w:t>CSAV</w:t>
      </w:r>
      <w:r>
        <w:rPr>
          <w:rFonts w:cs="Times New Roman" w:ascii="Times New Roman" w:hAnsi="Times New Roman"/>
        </w:rPr>
        <w:t xml:space="preserve">, </w:t>
      </w:r>
      <w:r>
        <w:rPr>
          <w:rFonts w:cs="Intellect" w:ascii="Intellect" w:hAnsi="Intellect"/>
        </w:rPr>
        <w:t>CLOD</w:t>
      </w:r>
      <w:r>
        <w:rPr>
          <w:rFonts w:cs="Times New Roman" w:ascii="Times New Roman" w:hAnsi="Times New Roman"/>
        </w:rPr>
        <w:t xml:space="preserve">, </w:t>
      </w:r>
      <w:r>
        <w:rPr>
          <w:rFonts w:cs="Intellect" w:ascii="Intellect" w:hAnsi="Intellect"/>
        </w:rPr>
        <w:t>CVRF</w:t>
      </w:r>
      <w:r>
        <w:rPr>
          <w:rFonts w:cs="Times New Roman" w:ascii="Times New Roman" w:hAnsi="Times New Roman"/>
        </w:rPr>
        <w:t xml:space="preserve">, </w:t>
      </w:r>
      <w:r>
        <w:rPr>
          <w:rFonts w:cs="Intellect" w:ascii="Intellect" w:hAnsi="Intellect"/>
        </w:rPr>
        <w:t>DEL</w:t>
      </w:r>
      <w:r>
        <w:rPr>
          <w:rFonts w:cs="Times New Roman" w:ascii="Times New Roman" w:hAnsi="Times New Roman"/>
        </w:rPr>
        <w:t xml:space="preserve"> and </w:t>
      </w:r>
      <w:r>
        <w:rPr>
          <w:rFonts w:cs="Intellect" w:ascii="Intellect" w:hAnsi="Intellect"/>
        </w:rPr>
        <w:t>MENU</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Times New Roman" w:ascii="Times New Roman" w:hAnsi="Times New Roman"/>
        </w:rPr>
        <w:t>[Illustration of the BASIC screen with the following text:]]</w:t>
      </w:r>
    </w:p>
    <w:p>
      <w:pPr>
        <w:pStyle w:val="PlainText"/>
        <w:rPr>
          <w:rFonts w:ascii="Intellect" w:hAnsi="Intellect" w:cs="Intellect"/>
        </w:rPr>
      </w:pPr>
      <w:r>
        <w:rPr>
          <w:rFonts w:cs="Intellect" w:ascii="Intellect" w:hAnsi="Intellect"/>
        </w:rPr>
        <w:t>MENU 0</w:t>
      </w:r>
    </w:p>
    <w:p>
      <w:pPr>
        <w:pStyle w:val="PlainText"/>
        <w:rPr>
          <w:rFonts w:ascii="Intellect" w:hAnsi="Intellect" w:cs="Intellect"/>
        </w:rPr>
      </w:pPr>
      <w:r>
        <w:rPr>
          <w:rFonts w:cs="Intellect" w:ascii="Intellect" w:hAnsi="Intellect"/>
        </w:rPr>
        <w:t>LIST</w:t>
        <w:tab/>
        <w:t>CLOD</w:t>
        <w:tab/>
        <w:t>CSAV</w:t>
      </w:r>
    </w:p>
    <w:p>
      <w:pPr>
        <w:pStyle w:val="PlainText"/>
        <w:rPr>
          <w:rFonts w:ascii="Intellect" w:hAnsi="Intellect" w:cs="Intellect"/>
        </w:rPr>
      </w:pPr>
      <w:r>
        <w:rPr>
          <w:rFonts w:cs="Intellect" w:ascii="Intellect" w:hAnsi="Intellect"/>
        </w:rPr>
        <w:t>DEL</w:t>
        <w:tab/>
        <w:t>RUN</w:t>
        <w:tab/>
        <w:t>NEW</w:t>
      </w:r>
    </w:p>
    <w:p>
      <w:pPr>
        <w:pStyle w:val="PlainText"/>
        <w:rPr>
          <w:rFonts w:ascii="Times New Roman" w:hAnsi="Times New Roman" w:cs="Times New Roman"/>
        </w:rPr>
      </w:pPr>
      <w:r>
        <w:rPr>
          <w:rFonts w:cs="Intellect" w:ascii="Intellect" w:hAnsi="Intellect"/>
        </w:rPr>
        <w:t>CVRF</w:t>
        <w:tab/>
        <w:t>MENU</w:t>
      </w:r>
    </w:p>
    <w:p>
      <w:pPr>
        <w:pStyle w:val="PlainText"/>
        <w:rPr>
          <w:rFonts w:ascii="Times New Roman" w:hAnsi="Times New Roman" w:cs="Times New Roman"/>
        </w:rPr>
      </w:pPr>
      <w:r>
        <w:rPr>
          <w:rFonts w:cs="Times New Roman" w:ascii="Times New Roman" w:hAnsi="Times New Roman"/>
        </w:rPr>
        <w:t>[and the block cursor in the line below the tex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ype </w:t>
      </w:r>
      <w:r>
        <w:rPr>
          <w:rFonts w:cs="Intellect" w:ascii="Intellect" w:hAnsi="Intellect"/>
        </w:rPr>
        <w:t>MENU 1</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You get a list of BASIC KEYWORDS, such as </w:t>
      </w:r>
      <w:r>
        <w:rPr>
          <w:rFonts w:cs="Intellect" w:ascii="Intellect" w:hAnsi="Intellect"/>
        </w:rPr>
        <w:t>PRIN</w:t>
      </w:r>
      <w:r>
        <w:rPr>
          <w:rFonts w:cs="Times New Roman" w:ascii="Times New Roman" w:hAnsi="Times New Roman"/>
        </w:rPr>
        <w:t xml:space="preserve">, </w:t>
      </w:r>
      <w:r>
        <w:rPr>
          <w:rFonts w:cs="Intellect" w:ascii="Intellect" w:hAnsi="Intellect"/>
        </w:rPr>
        <w:t>GOTO</w:t>
      </w:r>
      <w:r>
        <w:rPr>
          <w:rFonts w:cs="Times New Roman" w:ascii="Times New Roman" w:hAnsi="Times New Roman"/>
        </w:rPr>
        <w:t xml:space="preserve">, </w:t>
      </w:r>
      <w:r>
        <w:rPr>
          <w:rFonts w:cs="Intellect" w:ascii="Intellect" w:hAnsi="Intellect"/>
        </w:rPr>
        <w:t>INPU</w:t>
      </w:r>
      <w:r>
        <w:rPr>
          <w:rFonts w:cs="Times New Roman" w:ascii="Times New Roman" w:hAnsi="Times New Roman"/>
        </w:rPr>
        <w:t>, etc.  These are the "building blocks" with which you construct program stat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the following text:]]</w:t>
      </w:r>
    </w:p>
    <w:p>
      <w:pPr>
        <w:pStyle w:val="PlainText"/>
        <w:rPr>
          <w:rFonts w:ascii="Intellect" w:hAnsi="Intellect" w:cs="Intellect"/>
        </w:rPr>
      </w:pPr>
      <w:r>
        <w:rPr>
          <w:rFonts w:cs="Intellect" w:ascii="Intellect" w:hAnsi="Intellect"/>
        </w:rPr>
        <w:t>MENU 1</w:t>
      </w:r>
    </w:p>
    <w:p>
      <w:pPr>
        <w:pStyle w:val="PlainText"/>
        <w:rPr>
          <w:rFonts w:ascii="Intellect" w:hAnsi="Intellect" w:cs="Intellect"/>
        </w:rPr>
      </w:pPr>
      <w:r>
        <w:rPr>
          <w:rFonts w:cs="Intellect" w:ascii="Intellect" w:hAnsi="Intellect"/>
        </w:rPr>
        <w:t>FOR</w:t>
        <w:tab/>
        <w:t>NEXT</w:t>
        <w:tab/>
        <w:t>REM</w:t>
      </w:r>
    </w:p>
    <w:p>
      <w:pPr>
        <w:pStyle w:val="PlainText"/>
        <w:rPr>
          <w:rFonts w:ascii="Intellect" w:hAnsi="Intellect" w:cs="Intellect"/>
        </w:rPr>
      </w:pPr>
      <w:r>
        <w:rPr>
          <w:rFonts w:cs="Intellect" w:ascii="Intellect" w:hAnsi="Intellect"/>
        </w:rPr>
        <w:t>DATA</w:t>
        <w:tab/>
        <w:t>DIM</w:t>
        <w:tab/>
        <w:t>IF</w:t>
      </w:r>
    </w:p>
    <w:p>
      <w:pPr>
        <w:pStyle w:val="PlainText"/>
        <w:rPr>
          <w:rFonts w:ascii="Intellect" w:hAnsi="Intellect" w:cs="Intellect"/>
        </w:rPr>
      </w:pPr>
      <w:r>
        <w:rPr>
          <w:rFonts w:cs="Intellect" w:ascii="Intellect" w:hAnsi="Intellect"/>
        </w:rPr>
        <w:t>PRIN</w:t>
        <w:tab/>
        <w:t>END</w:t>
        <w:tab/>
        <w:t>GOTO</w:t>
      </w:r>
    </w:p>
    <w:p>
      <w:pPr>
        <w:pStyle w:val="PlainText"/>
        <w:rPr>
          <w:rFonts w:ascii="Intellect" w:hAnsi="Intellect" w:cs="Intellect"/>
        </w:rPr>
      </w:pPr>
      <w:r>
        <w:rPr>
          <w:rFonts w:cs="Intellect" w:ascii="Intellect" w:hAnsi="Intellect"/>
        </w:rPr>
        <w:t>GSUB</w:t>
        <w:tab/>
        <w:t>CLR</w:t>
        <w:tab/>
        <w:t>INPU</w:t>
      </w:r>
    </w:p>
    <w:p>
      <w:pPr>
        <w:pStyle w:val="PlainText"/>
        <w:rPr>
          <w:rFonts w:ascii="Intellect" w:hAnsi="Intellect" w:cs="Intellect"/>
        </w:rPr>
      </w:pPr>
      <w:r>
        <w:rPr>
          <w:rFonts w:cs="Intellect" w:ascii="Intellect" w:hAnsi="Intellect"/>
        </w:rPr>
        <w:t>RET</w:t>
        <w:tab/>
        <w:t>CALL</w:t>
        <w:tab/>
        <w:t>SET</w:t>
      </w:r>
    </w:p>
    <w:p>
      <w:pPr>
        <w:pStyle w:val="PlainText"/>
        <w:rPr>
          <w:rFonts w:ascii="Intellect" w:hAnsi="Intellect" w:cs="Intellect"/>
        </w:rPr>
      </w:pPr>
      <w:r>
        <w:rPr>
          <w:rFonts w:cs="Intellect" w:ascii="Intellect" w:hAnsi="Intellect"/>
        </w:rPr>
        <w:t>PUT</w:t>
        <w:tab/>
        <w:t>GET</w:t>
        <w:tab/>
        <w:t>READ</w:t>
      </w:r>
    </w:p>
    <w:p>
      <w:pPr>
        <w:pStyle w:val="PlainText"/>
        <w:rPr>
          <w:rFonts w:ascii="Intellect" w:hAnsi="Intellect" w:cs="Intellect"/>
        </w:rPr>
      </w:pPr>
      <w:r>
        <w:rPr>
          <w:rFonts w:cs="Intellect" w:ascii="Intellect" w:hAnsi="Intellect"/>
        </w:rPr>
        <w:t>IF</w:t>
      </w:r>
    </w:p>
    <w:p>
      <w:pPr>
        <w:pStyle w:val="PlainText"/>
        <w:rPr>
          <w:rFonts w:ascii="Times New Roman" w:hAnsi="Times New Roman" w:cs="Times New Roman"/>
        </w:rPr>
      </w:pPr>
      <w:r>
        <w:rPr>
          <w:rFonts w:cs="Times New Roman" w:ascii="Times New Roman" w:hAnsi="Times New Roman"/>
        </w:rPr>
        <w:t>[and the block cursor in the line below the tex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ype </w:t>
      </w:r>
      <w:r>
        <w:rPr>
          <w:rFonts w:cs="Intellect" w:ascii="Intellect" w:hAnsi="Intellect"/>
        </w:rPr>
        <w:t>MENU 2</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get a list of BASIC fun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the following text:]</w:t>
      </w:r>
    </w:p>
    <w:p>
      <w:pPr>
        <w:pStyle w:val="PlainText"/>
        <w:rPr>
          <w:rFonts w:ascii="Intellect" w:hAnsi="Intellect" w:cs="Intellect"/>
        </w:rPr>
      </w:pPr>
      <w:r>
        <w:rPr>
          <w:rFonts w:cs="Intellect" w:ascii="Intellect" w:hAnsi="Intellect"/>
        </w:rPr>
        <w:t>MENU 2</w:t>
      </w:r>
    </w:p>
    <w:p>
      <w:pPr>
        <w:pStyle w:val="PlainText"/>
        <w:rPr>
          <w:rFonts w:ascii="Intellect" w:hAnsi="Intellect" w:cs="Intellect"/>
        </w:rPr>
      </w:pPr>
      <w:r>
        <w:rPr>
          <w:rFonts w:cs="Intellect" w:ascii="Intellect" w:hAnsi="Intellect"/>
        </w:rPr>
        <w:t>XV</w:t>
        <w:tab/>
        <w:t>YV</w:t>
        <w:tab/>
        <w:t>XP</w:t>
        <w:tab/>
        <w:t>YP</w:t>
        <w:tab/>
        <w:t>CO</w:t>
      </w:r>
    </w:p>
    <w:p>
      <w:pPr>
        <w:pStyle w:val="PlainText"/>
        <w:rPr>
          <w:rFonts w:ascii="Intellect" w:hAnsi="Intellect" w:cs="Intellect"/>
        </w:rPr>
      </w:pPr>
      <w:r>
        <w:rPr>
          <w:rFonts w:cs="Intellect" w:ascii="Intellect" w:hAnsi="Intellect"/>
        </w:rPr>
        <w:t>RN</w:t>
        <w:tab/>
        <w:t>VS</w:t>
        <w:tab/>
        <w:t>YM</w:t>
        <w:tab/>
        <w:t>XS</w:t>
        <w:tab/>
        <w:t>XM</w:t>
      </w:r>
    </w:p>
    <w:p>
      <w:pPr>
        <w:pStyle w:val="PlainText"/>
        <w:rPr>
          <w:rFonts w:ascii="Intellect" w:hAnsi="Intellect" w:cs="Intellect"/>
        </w:rPr>
      </w:pPr>
      <w:r>
        <w:rPr>
          <w:rFonts w:cs="Intellect" w:ascii="Intellect" w:hAnsi="Intellect"/>
        </w:rPr>
        <w:t>FM</w:t>
        <w:tab/>
        <w:t>AA</w:t>
        <w:tab/>
        <w:t>AB</w:t>
        <w:tab/>
        <w:t>AC</w:t>
        <w:tab/>
        <w:t>YS</w:t>
      </w:r>
    </w:p>
    <w:p>
      <w:pPr>
        <w:pStyle w:val="PlainText"/>
        <w:rPr>
          <w:rFonts w:ascii="Intellect" w:hAnsi="Intellect" w:cs="Intellect"/>
        </w:rPr>
      </w:pPr>
      <w:r>
        <w:rPr>
          <w:rFonts w:cs="Intellect" w:ascii="Intellect" w:hAnsi="Intellect"/>
        </w:rPr>
        <w:t>SQ</w:t>
        <w:tab/>
        <w:t>PC</w:t>
        <w:tab/>
        <w:t>BK</w:t>
        <w:tab/>
        <w:t>IT</w:t>
        <w:tab/>
        <w:t>A$</w:t>
      </w:r>
    </w:p>
    <w:p>
      <w:pPr>
        <w:pStyle w:val="PlainText"/>
        <w:rPr>
          <w:rFonts w:ascii="Intellect" w:hAnsi="Intellect" w:cs="Intellect"/>
        </w:rPr>
      </w:pPr>
      <w:r>
        <w:rPr>
          <w:rFonts w:cs="Intellect" w:ascii="Intellect" w:hAnsi="Intellect"/>
        </w:rPr>
        <w:t>B$</w:t>
        <w:tab/>
        <w:t>C$</w:t>
      </w:r>
    </w:p>
    <w:p>
      <w:pPr>
        <w:pStyle w:val="PlainText"/>
        <w:rPr>
          <w:rFonts w:ascii="Times New Roman" w:hAnsi="Times New Roman" w:cs="Times New Roman"/>
        </w:rPr>
      </w:pPr>
      <w:r>
        <w:rPr>
          <w:rFonts w:cs="Times New Roman" w:ascii="Times New Roman" w:hAnsi="Times New Roman"/>
        </w:rPr>
        <w:t>and the block cursor in the line below the tex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ype MENU 3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get a list of BASIC rout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he BASIC screen with the following text:]</w:t>
      </w:r>
    </w:p>
    <w:p>
      <w:pPr>
        <w:pStyle w:val="PlainText"/>
        <w:rPr>
          <w:rFonts w:ascii="Times New Roman" w:hAnsi="Times New Roman" w:cs="Times New Roman"/>
        </w:rPr>
      </w:pPr>
      <w:r>
        <w:rPr>
          <w:rFonts w:cs="Times New Roman" w:ascii="Times New Roman" w:hAnsi="Times New Roman"/>
        </w:rPr>
        <w:t>MENU 3</w:t>
      </w:r>
    </w:p>
    <w:p>
      <w:pPr>
        <w:pStyle w:val="PlainText"/>
        <w:rPr>
          <w:rFonts w:ascii="Times New Roman" w:hAnsi="Times New Roman" w:cs="Times New Roman"/>
        </w:rPr>
      </w:pPr>
      <w:r>
        <w:rPr>
          <w:rFonts w:cs="Intellect" w:ascii="Intellect" w:hAnsi="Intellect"/>
        </w:rPr>
        <w:t>TONE</w:t>
      </w:r>
      <w:r>
        <w:rPr>
          <w:rFonts w:cs="Times New Roman" w:ascii="Times New Roman" w:hAnsi="Times New Roman"/>
        </w:rPr>
        <w:tab/>
      </w:r>
      <w:r>
        <w:rPr>
          <w:rFonts w:cs="Intellect" w:ascii="Intellect" w:hAnsi="Intellect"/>
        </w:rPr>
        <w:t>ENVT</w:t>
      </w:r>
      <w:r>
        <w:rPr>
          <w:rFonts w:cs="Times New Roman" w:ascii="Times New Roman" w:hAnsi="Times New Roman"/>
        </w:rPr>
        <w:tab/>
      </w:r>
      <w:r>
        <w:rPr>
          <w:rFonts w:cs="Intellect" w:ascii="Intellect" w:hAnsi="Intellect"/>
        </w:rPr>
        <w:t>NOIS</w:t>
      </w:r>
    </w:p>
    <w:p>
      <w:pPr>
        <w:pStyle w:val="PlainText"/>
        <w:rPr>
          <w:rFonts w:ascii="Times New Roman" w:hAnsi="Times New Roman" w:cs="Times New Roman"/>
        </w:rPr>
      </w:pPr>
      <w:r>
        <w:rPr>
          <w:rFonts w:cs="Intellect" w:ascii="Intellect" w:hAnsi="Intellect"/>
        </w:rPr>
        <w:t>ENVN</w:t>
      </w:r>
      <w:r>
        <w:rPr>
          <w:rFonts w:cs="Times New Roman" w:ascii="Times New Roman" w:hAnsi="Times New Roman"/>
        </w:rPr>
        <w:tab/>
      </w:r>
      <w:r>
        <w:rPr>
          <w:rFonts w:cs="Intellect" w:ascii="Intellect" w:hAnsi="Intellect"/>
        </w:rPr>
        <w:t>DIST</w:t>
      </w:r>
      <w:r>
        <w:rPr>
          <w:rFonts w:cs="Times New Roman" w:ascii="Times New Roman" w:hAnsi="Times New Roman"/>
        </w:rPr>
        <w:tab/>
      </w:r>
      <w:r>
        <w:rPr>
          <w:rFonts w:cs="Intellect" w:ascii="Intellect" w:hAnsi="Intellect"/>
        </w:rPr>
        <w:t>HUSH</w:t>
      </w:r>
    </w:p>
    <w:p>
      <w:pPr>
        <w:pStyle w:val="PlainText"/>
        <w:rPr>
          <w:rFonts w:ascii="Times New Roman" w:hAnsi="Times New Roman" w:cs="Times New Roman"/>
        </w:rPr>
      </w:pPr>
      <w:r>
        <w:rPr>
          <w:rFonts w:cs="Intellect" w:ascii="Intellect" w:hAnsi="Intellect"/>
        </w:rPr>
        <w:t>NOTE</w:t>
      </w:r>
      <w:r>
        <w:rPr>
          <w:rFonts w:cs="Times New Roman" w:ascii="Times New Roman" w:hAnsi="Times New Roman"/>
        </w:rPr>
        <w:tab/>
      </w:r>
      <w:r>
        <w:rPr>
          <w:rFonts w:cs="Intellect" w:ascii="Intellect" w:hAnsi="Intellect"/>
        </w:rPr>
        <w:t>SHOW</w:t>
      </w:r>
      <w:r>
        <w:rPr>
          <w:rFonts w:cs="Times New Roman" w:ascii="Times New Roman" w:hAnsi="Times New Roman"/>
        </w:rPr>
        <w:tab/>
      </w:r>
      <w:r>
        <w:rPr>
          <w:rFonts w:cs="Intellect" w:ascii="Intellect" w:hAnsi="Intellect"/>
        </w:rPr>
        <w:t>GRAB</w:t>
      </w:r>
    </w:p>
    <w:p>
      <w:pPr>
        <w:pStyle w:val="PlainText"/>
        <w:rPr>
          <w:rFonts w:ascii="Times New Roman" w:hAnsi="Times New Roman" w:cs="Times New Roman"/>
        </w:rPr>
      </w:pPr>
      <w:r>
        <w:rPr>
          <w:rFonts w:cs="Intellect" w:ascii="Intellect" w:hAnsi="Intellect"/>
        </w:rPr>
        <w:t>DUTP</w:t>
      </w:r>
      <w:r>
        <w:rPr>
          <w:rFonts w:cs="Times New Roman" w:ascii="Times New Roman" w:hAnsi="Times New Roman"/>
        </w:rPr>
        <w:tab/>
      </w:r>
      <w:r>
        <w:rPr>
          <w:rFonts w:cs="Intellect" w:ascii="Intellect" w:hAnsi="Intellect"/>
        </w:rPr>
        <w:t>LINK</w:t>
      </w:r>
      <w:r>
        <w:rPr>
          <w:rFonts w:cs="Times New Roman" w:ascii="Times New Roman" w:hAnsi="Times New Roman"/>
        </w:rPr>
        <w:tab/>
      </w:r>
      <w:r>
        <w:rPr>
          <w:rFonts w:cs="Intellect" w:ascii="Intellect" w:hAnsi="Intellect"/>
        </w:rPr>
        <w:t>HAND</w:t>
      </w:r>
    </w:p>
    <w:p>
      <w:pPr>
        <w:pStyle w:val="PlainText"/>
        <w:rPr>
          <w:rFonts w:ascii="Times New Roman" w:hAnsi="Times New Roman" w:cs="Times New Roman"/>
        </w:rPr>
      </w:pPr>
      <w:r>
        <w:rPr>
          <w:rFonts w:cs="Times New Roman" w:ascii="Times New Roman" w:hAnsi="Times New Roman"/>
        </w:rPr>
        <w:t>and the block cursor in the line below the tex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5</w:t>
      </w:r>
    </w:p>
    <w:p>
      <w:pPr>
        <w:pStyle w:val="PlainText"/>
        <w:rPr>
          <w:rFonts w:ascii="Times New Roman" w:hAnsi="Times New Roman" w:cs="Times New Roman"/>
        </w:rPr>
      </w:pPr>
      <w:r>
        <w:rPr>
          <w:rFonts w:cs="Times New Roman" w:ascii="Times New Roman" w:hAnsi="Times New Roman"/>
        </w:rPr>
        <w:t>Color, Motion &amp; S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ellivision© BASIC is uniquely designed to allow you to do special things with color, moving objects (for example, the players in a Baseball cartridge), and sound.  It has many built-in functions and routines that allow you to access and "make a copy of" moving objects from your regular Intellivision© game cartridges, then change the shape, color and movement of those objects. The "new" objects can be stored in memory and used in programs that you write, to create your own ga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we see how this works, let's look at two terms with which you may be unfamiliar -- functions and rout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N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unction is a way of representing a number value that has a special significance.  The functions we will be looking at in this section all have a special significance in regards to a moving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unction always contains a LABEL that identifies it and a NUMERIC VALUE IS PARENTHESES that identifies the object to which it relates.  Example:  CO(5) is a function.  CO is the label for the COLOR function.  (5) identifies object 5.  By setting CO(5) equal to a number value for a certain color, we can change the color of object 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  CO(5) = 2 turns object 5 red.  (2 is the number code for 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many other functions besides color -- many other ways in which we can change the characteristics of an object.  We will look at a few of them in this chapter.  For a complete list of all functions, see Appendix A, starting</w:t>
      </w:r>
    </w:p>
    <w:p>
      <w:pPr>
        <w:pStyle w:val="PlainText"/>
        <w:rPr>
          <w:rFonts w:ascii="Times New Roman" w:hAnsi="Times New Roman" w:cs="Times New Roman"/>
        </w:rPr>
      </w:pPr>
      <w:r>
        <w:rPr>
          <w:rFonts w:cs="Times New Roman" w:ascii="Times New Roman" w:hAnsi="Times New Roman"/>
        </w:rPr>
        <w:t>on page 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UTINES</w:t>
      </w:r>
    </w:p>
    <w:p>
      <w:pPr>
        <w:pStyle w:val="PlainText"/>
        <w:rPr>
          <w:rFonts w:ascii="Times New Roman" w:hAnsi="Times New Roman" w:cs="Times New Roman"/>
        </w:rPr>
      </w:pPr>
      <w:r>
        <w:rPr>
          <w:rFonts w:cs="Times New Roman" w:ascii="Times New Roman" w:hAnsi="Times New Roman"/>
        </w:rPr>
        <w:t>A routine is a kind of "mini-program" that has already been written into the computer in assembly language (a mathematical language that is more powerful than BASIC, but difficult for people to use).  A routine lets you do something special that you would not be able to do using the BASIC language alone.  You don't need to know assembly language to use a routine.  You only need to know the name of the routine, how to access it, and how to set certain values that it us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access a routine, you use the keyword </w:t>
      </w:r>
      <w:r>
        <w:rPr>
          <w:rFonts w:cs="Intellect" w:ascii="Intellect" w:hAnsi="Intellect"/>
        </w:rPr>
        <w:t>CALL</w:t>
      </w:r>
      <w:r>
        <w:rPr>
          <w:rFonts w:cs="Times New Roman" w:ascii="Times New Roman" w:hAnsi="Times New Roman"/>
        </w:rPr>
        <w:t xml:space="preserve"> followed by the four-letter name of the routine.  For example:  </w:t>
      </w:r>
      <w:r>
        <w:rPr>
          <w:rFonts w:cs="Intellect" w:ascii="Intellect" w:hAnsi="Intellect"/>
        </w:rPr>
        <w:t>CALL</w:t>
      </w:r>
      <w:r>
        <w:rPr>
          <w:rFonts w:cs="Times New Roman" w:ascii="Times New Roman" w:hAnsi="Times New Roman"/>
        </w:rPr>
        <w:t xml:space="preserve"> </w:t>
      </w:r>
      <w:r>
        <w:rPr>
          <w:rFonts w:cs="Intellect" w:ascii="Intellect" w:hAnsi="Intellect"/>
        </w:rPr>
        <w:t>TONE</w:t>
      </w:r>
      <w:r>
        <w:rPr>
          <w:rFonts w:cs="Times New Roman" w:ascii="Times New Roman" w:hAnsi="Times New Roman"/>
        </w:rPr>
        <w:t xml:space="preserve"> accesses the </w:t>
      </w:r>
      <w:r>
        <w:rPr>
          <w:rFonts w:cs="Intellect" w:ascii="Intellect" w:hAnsi="Intellect"/>
        </w:rPr>
        <w:t>TONE</w:t>
      </w:r>
      <w:r>
        <w:rPr>
          <w:rFonts w:cs="Times New Roman" w:ascii="Times New Roman" w:hAnsi="Times New Roman"/>
        </w:rPr>
        <w:t xml:space="preserve"> routine, which makes the computer generate a s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the computer can generate a sound, however, it needs to know what kind of sound to generate.  It needs to know volume, period (this sets the pitch of the sound -- whether it is a high or low sound), and the channel through which the sound is generated.  You give the computer this information by setting number values for each piece of information needed.  You do this by writing equations that look like this:</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P = 200</w:t>
      </w:r>
      <w:r>
        <w:rPr>
          <w:rFonts w:cs="Times New Roman" w:ascii="Times New Roman" w:hAnsi="Times New Roman"/>
        </w:rPr>
        <w:t xml:space="preserve"> (P stands for period)</w:t>
      </w:r>
    </w:p>
    <w:p>
      <w:pPr>
        <w:pStyle w:val="PlainText"/>
        <w:rPr/>
      </w:pPr>
      <w:r>
        <w:rPr>
          <w:rFonts w:cs="Intellect" w:ascii="Intellect" w:hAnsi="Intellect"/>
        </w:rPr>
        <w:t>V = 15</w:t>
      </w:r>
      <w:r>
        <w:rPr>
          <w:rFonts w:cs="Times New Roman" w:ascii="Times New Roman" w:hAnsi="Times New Roman"/>
        </w:rPr>
        <w:t xml:space="preserve"> (V stands for volume)</w:t>
      </w:r>
    </w:p>
    <w:p>
      <w:pPr>
        <w:pStyle w:val="PlainText"/>
        <w:rPr/>
      </w:pPr>
      <w:r>
        <w:rPr>
          <w:rFonts w:cs="Intellect" w:ascii="Intellect" w:hAnsi="Intellect"/>
        </w:rPr>
        <w:t>C = 1</w:t>
      </w:r>
      <w:r>
        <w:rPr>
          <w:rFonts w:cs="Times New Roman" w:ascii="Times New Roman" w:hAnsi="Times New Roman"/>
        </w:rPr>
        <w:t xml:space="preserve"> (C stands for channel)</w:t>
      </w:r>
    </w:p>
    <w:p>
      <w:pPr>
        <w:pStyle w:val="PlainText"/>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You select the values for each piece of information from a range of possible values.  The range for each value in a routine is given in Appendix A, starting on page 68.  In this chapter, we will look closely at a couple of routines.  For a complete list of available routines, see Appendix 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FUN WITH MOVING OBJECTS -----</w:t>
      </w:r>
    </w:p>
    <w:p>
      <w:pPr>
        <w:pStyle w:val="PlainText"/>
        <w:rPr/>
      </w:pPr>
      <w:r>
        <w:rPr>
          <w:rFonts w:cs="Times New Roman" w:ascii="Times New Roman" w:hAnsi="Times New Roman"/>
        </w:rPr>
        <w:t xml:space="preserve">In any Intellivision game cartridge, there is a maximum of eight moving objects that you can display.  These are numbered 0 to 7.  You can display these objects on the screen, using one or two routines -- </w:t>
      </w:r>
      <w:r>
        <w:rPr>
          <w:rFonts w:cs="Intellect" w:ascii="Intellect" w:hAnsi="Intellect"/>
        </w:rPr>
        <w:t>SHOW</w:t>
      </w:r>
      <w:r>
        <w:rPr>
          <w:rFonts w:cs="Times New Roman" w:ascii="Times New Roman" w:hAnsi="Times New Roman"/>
        </w:rPr>
        <w:t xml:space="preserve"> or </w:t>
      </w:r>
      <w:r>
        <w:rPr>
          <w:rFonts w:cs="Intellect" w:ascii="Intellect" w:hAnsi="Intellect"/>
        </w:rPr>
        <w:t>GRAB</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 understand how to use these routines, you need to first understand how moving objects are created.  In its memory your Intellivision© Master Component has stored 128 different pictures.  These pictures are used, either alone or in combination, to define all moving objects.  A game cartridge contains specific instructions that tell your Intellivision which pictures to use for each moving object in a game.  Since an object may change shape when it moves, different pictures may be needed to show different stages of movement (the same way in which animation works). </w:t>
      </w:r>
    </w:p>
    <w:p>
      <w:pPr>
        <w:pStyle w:val="PlainText"/>
        <w:rPr>
          <w:rFonts w:ascii="Times New Roman" w:hAnsi="Times New Roman" w:cs="Times New Roman"/>
        </w:rPr>
      </w:pPr>
      <w:r>
        <w:rPr>
          <w:rFonts w:cs="Times New Roman" w:ascii="Times New Roman" w:hAnsi="Times New Roman"/>
        </w:rPr>
        <w:t>[Illustration of four frames of the Intellivision Man run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ame cartridge also tells your Intellivision to set aside a certain amount of memory space for displaying each object.  The amount of space depends on the RESOLUTION of the object, which is a way of measuring the object.  An</w:t>
      </w:r>
    </w:p>
    <w:p>
      <w:pPr>
        <w:pStyle w:val="PlainText"/>
        <w:rPr>
          <w:rFonts w:ascii="Times New Roman" w:hAnsi="Times New Roman" w:cs="Times New Roman"/>
        </w:rPr>
      </w:pPr>
      <w:r>
        <w:rPr>
          <w:rFonts w:cs="Times New Roman" w:ascii="Times New Roman" w:hAnsi="Times New Roman"/>
        </w:rPr>
        <w:t>object can be single or double resolution.  A single resolution object has EITHER a top OR a bottom half.  A double resolution object has BOTH a top AND a bottom half.  A double resolution object will not fit in the space reserved for a single resolution object (though a single resolution object will fit into the space reserved for a double resolution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USING THE </w:t>
      </w:r>
      <w:r>
        <w:rPr>
          <w:rFonts w:cs="Intellect" w:ascii="Intellect" w:hAnsi="Intellect"/>
        </w:rPr>
        <w:t>SHOW</w:t>
      </w:r>
      <w:r>
        <w:rPr>
          <w:rFonts w:cs="Times New Roman" w:ascii="Times New Roman" w:hAnsi="Times New Roman"/>
        </w:rPr>
        <w:t xml:space="preserve"> ROUTI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st, insert a game cartridge into the cartridge port.  Make sure that you have selected BASIC option (NOT CARTRIDGE) from the Main Men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You can now use the </w:t>
      </w:r>
      <w:r>
        <w:rPr>
          <w:rFonts w:cs="Intellect" w:ascii="Intellect" w:hAnsi="Intellect"/>
        </w:rPr>
        <w:t>SHOW</w:t>
      </w:r>
      <w:r>
        <w:rPr>
          <w:rFonts w:cs="Times New Roman" w:ascii="Times New Roman" w:hAnsi="Times New Roman"/>
        </w:rPr>
        <w:t xml:space="preserve"> routine to display a moving object from the cartridge you inserted, through a sort of "blind search" method.  Here's how it wor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st you define your moving object.  This is a 3-step pro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Assign the object a number from 0 to 7.  Do this by typing the equation, O = (a number from 0 to 7).  (O is the letter O, which stands for Object.) Then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w:t>
      </w:r>
      <w:r>
        <w:rPr>
          <w:rFonts w:cs="Intellect" w:ascii="Intellect" w:hAnsi="Intellect"/>
        </w:rPr>
        <w:t>O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State whether the resolution is single or double, by typing one of these two equations, then pressing [RTN]:</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D = 0 or 1</w:t>
      </w:r>
      <w:r>
        <w:rPr>
          <w:rFonts w:cs="Times New Roman" w:ascii="Times New Roman" w:hAnsi="Times New Roman"/>
        </w:rPr>
        <w:tab/>
        <w:t>for single resolution</w:t>
      </w:r>
    </w:p>
    <w:p>
      <w:pPr>
        <w:pStyle w:val="PlainText"/>
        <w:rPr/>
      </w:pPr>
      <w:r>
        <w:rPr>
          <w:rFonts w:cs="Intellect" w:ascii="Intellect" w:hAnsi="Intellect"/>
        </w:rPr>
        <w:t>D = 2</w:t>
      </w:r>
      <w:r>
        <w:rPr>
          <w:rFonts w:cs="Times New Roman" w:ascii="Times New Roman" w:hAnsi="Times New Roman"/>
        </w:rPr>
        <w:tab/>
        <w:tab/>
        <w:t>for double resol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Select a picture from the 128 possible pictures, by typing the equation, N = (a number from 0 to 127).  Then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w:t>
      </w:r>
      <w:r>
        <w:rPr>
          <w:rFonts w:cs="Intellect" w:ascii="Intellect" w:hAnsi="Intellect"/>
        </w:rPr>
        <w:t>N = 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r resolution is double, you will actually get two pictures instead of one.  N = 6 will give you pictures 6 and 7, picture 6 on top and picture 7 on the botto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TE:  IF YOU DO NOT SELECT A NUMBER VALUE FOR OBJECT, RESOLUTION OR PICTURE, THE COMPUTER WILL AUTOMATI</w:t>
      </w:r>
      <w:r>
        <w:rPr>
          <w:rFonts w:cs="Intellect" w:ascii="Intellect" w:hAnsi="Intellect"/>
        </w:rPr>
        <w:t>CALL</w:t>
      </w:r>
      <w:r>
        <w:rPr>
          <w:rFonts w:cs="Times New Roman" w:ascii="Times New Roman" w:hAnsi="Times New Roman"/>
        </w:rPr>
        <w:t>Y SET THAT VALUE TO ZERO (OR ANY NUMBER VALUE THAT HAS BEEN PREVIOUSLY BEEN SET AND NOT ERAS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econd, you tell the computer to display the moving object that you just defined.  Type the command </w:t>
      </w:r>
      <w:r>
        <w:rPr>
          <w:rFonts w:cs="Intellect" w:ascii="Intellect" w:hAnsi="Intellect"/>
        </w:rPr>
        <w:t>CALL</w:t>
      </w:r>
      <w:r>
        <w:rPr>
          <w:rFonts w:cs="Times New Roman" w:ascii="Times New Roman" w:hAnsi="Times New Roman"/>
        </w:rPr>
        <w:t xml:space="preserve"> </w:t>
      </w:r>
      <w:r>
        <w:rPr>
          <w:rFonts w:cs="Intellect" w:ascii="Intellect" w:hAnsi="Intellect"/>
        </w:rPr>
        <w:t>SHOW</w:t>
      </w:r>
      <w:r>
        <w:rPr>
          <w:rFonts w:cs="Times New Roman" w:ascii="Times New Roman" w:hAnsi="Times New Roman"/>
        </w:rPr>
        <w:t xml:space="preserve"> and press [RTN].  The object you defined will appear on the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 OBJEC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object you have displayed looks particularly strange, try changing the numbers you used for picture and resolution.  You see, any given game cartridge will have pre-set the resolution and picture numbers for all moving</w:t>
      </w:r>
    </w:p>
    <w:p>
      <w:pPr>
        <w:pStyle w:val="PlainText"/>
        <w:rPr>
          <w:rFonts w:ascii="Times New Roman" w:hAnsi="Times New Roman" w:cs="Times New Roman"/>
        </w:rPr>
      </w:pPr>
      <w:r>
        <w:rPr>
          <w:rFonts w:cs="Times New Roman" w:ascii="Times New Roman" w:hAnsi="Times New Roman"/>
        </w:rPr>
        <w:t>objects from 0 to 7.  You can reset the picture by typing different numbers into the picture equation.  However, you cannot reset the resolution, since ONLY a certain amount of memory space is set aside for each moving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you select double resolution for an object and only single resolution space was reserved for that object, then only half of the object will be displayed. If you have more than one object on the screen at the time, the second half of your object may replace the top half of another obj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two sprites.  The first displays the lower half of the Intellivision Man in both the top and bottom halves; the second displays the top half of the Intellivision Man in the bottom half and nothing in the top ha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select double resolution and a picture number of happens to be the bottom half of an object, say the legs of a man, then the legs will appear as the top half of the object and the next picture in line will appear as the bottom half of the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a sprite.  The bottom half of the Intellivision Man appears in the top half, and the top half of the Intellivision Man appears in the bottom ha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PULATING OBJECTS THROUGH FUNC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nce you have displayed an object on the screen, using the </w:t>
      </w:r>
      <w:r>
        <w:rPr>
          <w:rFonts w:cs="Intellect" w:ascii="Intellect" w:hAnsi="Intellect"/>
        </w:rPr>
        <w:t>SHOW</w:t>
      </w:r>
      <w:r>
        <w:rPr>
          <w:rFonts w:cs="Times New Roman" w:ascii="Times New Roman" w:hAnsi="Times New Roman"/>
        </w:rPr>
        <w:t xml:space="preserve"> routine, you can use functions to do several different things to it.  Here are just a few. Type the first function and press [RTN].  Watch what happens, then go on to</w:t>
      </w:r>
    </w:p>
    <w:p>
      <w:pPr>
        <w:pStyle w:val="PlainText"/>
        <w:rPr>
          <w:rFonts w:ascii="Times New Roman" w:hAnsi="Times New Roman" w:cs="Times New Roman"/>
        </w:rPr>
      </w:pPr>
      <w:r>
        <w:rPr>
          <w:rFonts w:cs="Times New Roman" w:ascii="Times New Roman" w:hAnsi="Times New Roman"/>
        </w:rPr>
        <w:t>the next function.  Try them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TYPE THIS:</w:t>
        <w:tab/>
        <w:tab/>
        <w:t>TO DO THIS:</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NOTE:  Whenever you see a 0 in parentheses, type in the number you have</w:t>
      </w:r>
    </w:p>
    <w:p>
      <w:pPr>
        <w:pStyle w:val="PlainText"/>
        <w:rPr>
          <w:rFonts w:ascii="Times New Roman" w:hAnsi="Times New Roman" w:cs="Times New Roman"/>
        </w:rPr>
      </w:pPr>
      <w:r>
        <w:rPr>
          <w:rFonts w:cs="Times New Roman" w:ascii="Times New Roman" w:hAnsi="Times New Roman"/>
        </w:rPr>
        <w:t>assigned to your moving object, in place of the 0.</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CO(0) = 2</w:t>
      </w:r>
      <w:r>
        <w:rPr>
          <w:rFonts w:cs="Times New Roman" w:ascii="Times New Roman" w:hAnsi="Times New Roman"/>
        </w:rPr>
        <w:tab/>
        <w:t xml:space="preserve">               Change color of object to red</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XP(0) = 145</w:t>
      </w:r>
      <w:r>
        <w:rPr>
          <w:rFonts w:cs="Times New Roman" w:ascii="Times New Roman" w:hAnsi="Times New Roman"/>
        </w:rPr>
        <w:tab/>
        <w:t>Move object to the right of the screen</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 xml:space="preserve">YP(0) = 15     </w:t>
      </w:r>
      <w:r>
        <w:rPr>
          <w:rFonts w:cs="Times New Roman" w:ascii="Times New Roman" w:hAnsi="Times New Roman"/>
        </w:rPr>
        <w:t>Move object to the top of the screen</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YS(0) = 1</w:t>
      </w:r>
      <w:r>
        <w:rPr>
          <w:rFonts w:cs="Times New Roman" w:ascii="Times New Roman" w:hAnsi="Times New Roman"/>
        </w:rPr>
        <w:tab/>
        <w:tab/>
        <w:t>Double the object's height</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XS(0) = 1</w:t>
      </w:r>
      <w:r>
        <w:rPr>
          <w:rFonts w:cs="Times New Roman" w:ascii="Times New Roman" w:hAnsi="Times New Roman"/>
        </w:rPr>
        <w:tab/>
        <w:tab/>
        <w:t>Double the object's wid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change the number on the right side of a function equation, within a certain range of numbers.  For example, you can set the color function equal to any number from 0 to 15, depending on what color you want.  The range of</w:t>
      </w:r>
    </w:p>
    <w:p>
      <w:pPr>
        <w:pStyle w:val="PlainText"/>
        <w:rPr>
          <w:rFonts w:ascii="Times New Roman" w:hAnsi="Times New Roman" w:cs="Times New Roman"/>
        </w:rPr>
      </w:pPr>
      <w:r>
        <w:rPr>
          <w:rFonts w:cs="Times New Roman" w:ascii="Times New Roman" w:hAnsi="Times New Roman"/>
        </w:rPr>
        <w:t>numbers from which you can choose is given for each function in Appendix A (starting on page 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display more than one object on the screen at one time, but you must use the XP or the YP function to move the first object out of the way before you display the second object (or the second will appear on top of the first obje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hen you use the </w:t>
      </w:r>
      <w:r>
        <w:rPr>
          <w:rFonts w:cs="Intellect" w:ascii="Intellect" w:hAnsi="Intellect"/>
        </w:rPr>
        <w:t>SHOW</w:t>
      </w:r>
      <w:r>
        <w:rPr>
          <w:rFonts w:cs="Times New Roman" w:ascii="Times New Roman" w:hAnsi="Times New Roman"/>
        </w:rPr>
        <w:t xml:space="preserve"> routine to display a moving object, you can change the object's position on the screen, but you cannot make it appear to be animated.  This is because </w:t>
      </w:r>
      <w:r>
        <w:rPr>
          <w:rFonts w:cs="Intellect" w:ascii="Intellect" w:hAnsi="Intellect"/>
        </w:rPr>
        <w:t>SHOW</w:t>
      </w:r>
      <w:r>
        <w:rPr>
          <w:rFonts w:cs="Times New Roman" w:ascii="Times New Roman" w:hAnsi="Times New Roman"/>
        </w:rPr>
        <w:t xml:space="preserve"> only allows you to assign one picture for an object (two for a double resolution object).  To animate an object, you must assign a SEQUENCE of pictures to the object.  To do this you must use the </w:t>
      </w:r>
      <w:r>
        <w:rPr>
          <w:rFonts w:cs="Intellect" w:ascii="Intellect" w:hAnsi="Intellect"/>
        </w:rPr>
        <w:t xml:space="preserve">GRAB </w:t>
      </w:r>
      <w:r>
        <w:rPr>
          <w:rFonts w:cs="Times New Roman" w:ascii="Times New Roman" w:hAnsi="Times New Roman"/>
        </w:rPr>
        <w:t>routi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USING THE </w:t>
      </w:r>
      <w:r>
        <w:rPr>
          <w:rFonts w:cs="Intellect" w:ascii="Intellect" w:hAnsi="Intellect"/>
        </w:rPr>
        <w:t>GRAB</w:t>
      </w:r>
      <w:r>
        <w:rPr>
          <w:rFonts w:cs="Times New Roman" w:ascii="Times New Roman" w:hAnsi="Times New Roman"/>
        </w:rPr>
        <w:t xml:space="preserve"> ROUTINE -----</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GRAB</w:t>
      </w:r>
      <w:r>
        <w:rPr>
          <w:rFonts w:cs="Times New Roman" w:ascii="Times New Roman" w:hAnsi="Times New Roman"/>
        </w:rPr>
        <w:t xml:space="preserve"> is very similar to </w:t>
      </w:r>
      <w:r>
        <w:rPr>
          <w:rFonts w:cs="Intellect" w:ascii="Intellect" w:hAnsi="Intellect"/>
        </w:rPr>
        <w:t>SHOW</w:t>
      </w:r>
      <w:r>
        <w:rPr>
          <w:rFonts w:cs="Times New Roman" w:ascii="Times New Roman" w:hAnsi="Times New Roman"/>
        </w:rPr>
        <w:t>, with two important differe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1.  </w:t>
      </w:r>
      <w:r>
        <w:rPr>
          <w:rFonts w:cs="Intellect" w:ascii="Intellect" w:hAnsi="Intellect"/>
        </w:rPr>
        <w:t>GRAB</w:t>
      </w:r>
      <w:r>
        <w:rPr>
          <w:rFonts w:cs="Times New Roman" w:ascii="Times New Roman" w:hAnsi="Times New Roman"/>
        </w:rPr>
        <w:t xml:space="preserve"> uses memory space and </w:t>
      </w:r>
      <w:r>
        <w:rPr>
          <w:rFonts w:cs="Intellect" w:ascii="Intellect" w:hAnsi="Intellect"/>
        </w:rPr>
        <w:t>SHOW</w:t>
      </w:r>
      <w:r>
        <w:rPr>
          <w:rFonts w:cs="Times New Roman" w:ascii="Times New Roman" w:hAnsi="Times New Roman"/>
        </w:rPr>
        <w:t xml:space="preserve"> does no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2.  </w:t>
      </w:r>
      <w:r>
        <w:rPr>
          <w:rFonts w:cs="Intellect" w:ascii="Intellect" w:hAnsi="Intellect"/>
        </w:rPr>
        <w:t>GRAB</w:t>
      </w:r>
      <w:r>
        <w:rPr>
          <w:rFonts w:cs="Times New Roman" w:ascii="Times New Roman" w:hAnsi="Times New Roman"/>
        </w:rPr>
        <w:t xml:space="preserve"> allows you to assign a sequence of pictures to an object, so you can animate the object.  </w:t>
      </w:r>
      <w:r>
        <w:rPr>
          <w:rFonts w:cs="Intellect" w:ascii="Intellect" w:hAnsi="Intellect"/>
        </w:rPr>
        <w:t>SHOW</w:t>
      </w:r>
      <w:r>
        <w:rPr>
          <w:rFonts w:cs="Times New Roman" w:ascii="Times New Roman" w:hAnsi="Times New Roman"/>
        </w:rPr>
        <w:t xml:space="preserve"> does no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use the </w:t>
      </w:r>
      <w:r>
        <w:rPr>
          <w:rFonts w:cs="Intellect" w:ascii="Intellect" w:hAnsi="Intellect"/>
        </w:rPr>
        <w:t>GRAB</w:t>
      </w:r>
      <w:r>
        <w:rPr>
          <w:rFonts w:cs="Times New Roman" w:ascii="Times New Roman" w:hAnsi="Times New Roman"/>
        </w:rPr>
        <w:t xml:space="preserve"> routine, you must first define the moving object.  Follow the same steps that you used in defining an object for the </w:t>
      </w:r>
      <w:r>
        <w:rPr>
          <w:rFonts w:cs="Intellect" w:ascii="Intellect" w:hAnsi="Intellect"/>
        </w:rPr>
        <w:t>SHOW</w:t>
      </w:r>
      <w:r>
        <w:rPr>
          <w:rFonts w:cs="Times New Roman" w:ascii="Times New Roman" w:hAnsi="Times New Roman"/>
        </w:rPr>
        <w:t xml:space="preserve"> routine...but add one additional piece of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four frames of the Intellivision Man run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you can animate an object, you must assign it a sequence of pictures. Each picture in the sequence will show the object in one of the stages of ani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umber you select for N (the picture) tells the computer where the sequence starts.  You must also give a number to tell the computer how many pictures there are in the sequence.  There can be a maximum of 16 pictures in a motion sequence, numbered from 0 to 15.  (So if you set M equal to 5, you are assigning 6 pictures to the sequence.)  To set the number of pictures in a sequence, type the equatio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pPr>
      <w:r>
        <w:rPr>
          <w:rFonts w:cs="Intellect" w:ascii="Intellect" w:hAnsi="Intellect"/>
        </w:rPr>
        <w:t>M =</w:t>
      </w:r>
      <w:r>
        <w:rPr>
          <w:rFonts w:cs="Times New Roman" w:ascii="Times New Roman" w:hAnsi="Times New Roman"/>
        </w:rPr>
        <w:t xml:space="preserve"> (a number from 0 to 1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xample:</w:t>
        <w:tab/>
      </w:r>
      <w:r>
        <w:rPr>
          <w:rFonts w:cs="Intellect" w:ascii="Intellect" w:hAnsi="Intellect"/>
        </w:rPr>
        <w:t>O = 1</w:t>
      </w:r>
    </w:p>
    <w:p>
      <w:pPr>
        <w:pStyle w:val="PlainText"/>
        <w:ind w:left="1440" w:hanging="0"/>
        <w:rPr>
          <w:rFonts w:ascii="Intellect" w:hAnsi="Intellect" w:cs="Intellect"/>
        </w:rPr>
      </w:pPr>
      <w:r>
        <w:rPr>
          <w:rFonts w:cs="Intellect" w:ascii="Intellect" w:hAnsi="Intellect"/>
        </w:rPr>
        <w:t>D = 1</w:t>
      </w:r>
    </w:p>
    <w:p>
      <w:pPr>
        <w:pStyle w:val="PlainText"/>
        <w:ind w:left="1440" w:hanging="0"/>
        <w:rPr>
          <w:rFonts w:ascii="Intellect" w:hAnsi="Intellect" w:cs="Intellect"/>
        </w:rPr>
      </w:pPr>
      <w:r>
        <w:rPr>
          <w:rFonts w:cs="Intellect" w:ascii="Intellect" w:hAnsi="Intellect"/>
        </w:rPr>
        <w:t>N = 0</w:t>
      </w:r>
    </w:p>
    <w:p>
      <w:pPr>
        <w:pStyle w:val="PlainText"/>
        <w:ind w:left="1440" w:hanging="0"/>
        <w:rPr>
          <w:rFonts w:ascii="Intellect" w:hAnsi="Intellect" w:cs="Intellect"/>
        </w:rPr>
      </w:pPr>
      <w:r>
        <w:rPr>
          <w:rFonts w:cs="Intellect" w:ascii="Intellect" w:hAnsi="Intellect"/>
        </w:rPr>
        <w:t>M = 3</w:t>
      </w:r>
    </w:p>
    <w:p>
      <w:pPr>
        <w:pStyle w:val="PlainText"/>
        <w:ind w:left="1440" w:hanging="0"/>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GRAB</w:t>
      </w:r>
    </w:p>
    <w:p>
      <w:pPr>
        <w:pStyle w:val="PlainText"/>
        <w:ind w:left="144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example tells the computer to assign 4 pictures, starting at picture 0, to moving object 1, displayed in single resolution.  When the object is set in motion, it will cycle through 4 pict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NCTIONS AND MO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ll of the functions that work with an object displayed by </w:t>
      </w:r>
      <w:r>
        <w:rPr>
          <w:rFonts w:cs="Intellect" w:ascii="Intellect" w:hAnsi="Intellect"/>
        </w:rPr>
        <w:t>SHOW</w:t>
      </w:r>
      <w:r>
        <w:rPr>
          <w:rFonts w:cs="Times New Roman" w:ascii="Times New Roman" w:hAnsi="Times New Roman"/>
        </w:rPr>
        <w:t xml:space="preserve"> also work with an object displayed by </w:t>
      </w:r>
      <w:r>
        <w:rPr>
          <w:rFonts w:cs="Intellect" w:ascii="Intellect" w:hAnsi="Intellect"/>
        </w:rPr>
        <w:t>GRAB</w:t>
      </w:r>
      <w:r>
        <w:rPr>
          <w:rFonts w:cs="Times New Roman" w:ascii="Times New Roman" w:hAnsi="Times New Roman"/>
        </w:rPr>
        <w:t xml:space="preserve">.  Use the </w:t>
      </w:r>
      <w:r>
        <w:rPr>
          <w:rFonts w:cs="Intellect" w:ascii="Intellect" w:hAnsi="Intellect"/>
        </w:rPr>
        <w:t>GRAB</w:t>
      </w:r>
      <w:r>
        <w:rPr>
          <w:rFonts w:cs="Times New Roman" w:ascii="Times New Roman" w:hAnsi="Times New Roman"/>
        </w:rPr>
        <w:t xml:space="preserve"> routine to display a moving object, then try out these additional functions.  Remember to replace the 0 within parentheses with the number of your moving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TYPE THIS:</w:t>
        <w:tab/>
        <w:tab/>
        <w:t>TO DO THIS:</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ind w:left="2160" w:hanging="2160"/>
        <w:rPr/>
      </w:pPr>
      <w:r>
        <w:rPr>
          <w:rFonts w:cs="Intellect" w:ascii="Intellect" w:hAnsi="Intellect"/>
        </w:rPr>
        <w:t>PC(0) =</w:t>
      </w:r>
      <w:r>
        <w:rPr>
          <w:rFonts w:cs="Times New Roman" w:ascii="Times New Roman" w:hAnsi="Times New Roman"/>
        </w:rPr>
        <w:t xml:space="preserve"> a number</w:t>
        <w:tab/>
        <w:t>Display a particular picture in the motion picture between 0 and 15</w:t>
        <w:tab/>
        <w:t>sequence for an object</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SQ(0) = 20</w:t>
      </w:r>
      <w:r>
        <w:rPr>
          <w:rFonts w:cs="Times New Roman" w:ascii="Times New Roman" w:hAnsi="Times New Roman"/>
        </w:rPr>
        <w:tab/>
        <w:t>Set the speed with which object moves through its motion sequence.</w:t>
      </w:r>
    </w:p>
    <w:p>
      <w:pPr>
        <w:pStyle w:val="PlainText"/>
        <w:rPr>
          <w:rFonts w:ascii="Times New Roman" w:hAnsi="Times New Roman" w:cs="Times New Roman"/>
        </w:rPr>
      </w:pPr>
      <w:r>
        <w:rPr>
          <w:rFonts w:cs="Times New Roman" w:ascii="Times New Roman" w:hAnsi="Times New Roman"/>
        </w:rPr>
      </w:r>
    </w:p>
    <w:p>
      <w:pPr>
        <w:pStyle w:val="PlainText"/>
        <w:ind w:left="2160" w:hanging="2160"/>
        <w:rPr/>
      </w:pPr>
      <w:r>
        <w:rPr>
          <w:rFonts w:cs="Intellect" w:ascii="Intellect" w:hAnsi="Intellect"/>
        </w:rPr>
        <w:t>XV(0) = 40</w:t>
      </w:r>
      <w:r>
        <w:rPr>
          <w:rFonts w:cs="Times New Roman" w:ascii="Times New Roman" w:hAnsi="Times New Roman"/>
        </w:rPr>
        <w:tab/>
        <w:t>Set the speed at which object moves horizontally across screen and set it in motion.  To stop the motion, set the XV function equal to zero.</w:t>
      </w:r>
    </w:p>
    <w:p>
      <w:pPr>
        <w:pStyle w:val="PlainText"/>
        <w:rPr>
          <w:rFonts w:ascii="Times New Roman" w:hAnsi="Times New Roman" w:cs="Times New Roman"/>
        </w:rPr>
      </w:pPr>
      <w:r>
        <w:rPr>
          <w:rFonts w:cs="Times New Roman" w:ascii="Times New Roman" w:hAnsi="Times New Roman"/>
        </w:rPr>
      </w:r>
    </w:p>
    <w:p>
      <w:pPr>
        <w:pStyle w:val="PlainText"/>
        <w:ind w:left="2160" w:hanging="2160"/>
        <w:rPr/>
      </w:pPr>
      <w:r>
        <w:rPr>
          <w:rFonts w:cs="Intellect" w:ascii="Intellect" w:hAnsi="Intellect"/>
        </w:rPr>
        <w:t>YV(0) = 10</w:t>
      </w:r>
      <w:r>
        <w:rPr>
          <w:rFonts w:cs="Times New Roman" w:ascii="Times New Roman" w:hAnsi="Times New Roman"/>
        </w:rPr>
        <w:tab/>
        <w:t>Set the speed at which object moves vertically across</w:t>
        <w:tab/>
        <w:t>screen and set it in motion.  To stop the motion, set the YV function equal to zer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change the number on the right side of the function equations above, within a certain range.  The range for each function is given in Appendix A, starting on page 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LAYING WITH SOUN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re are seven routines that deal with sound.  You've already met the </w:t>
      </w:r>
      <w:r>
        <w:rPr>
          <w:rFonts w:cs="Intellect" w:ascii="Intellect" w:hAnsi="Intellect"/>
        </w:rPr>
        <w:t xml:space="preserve">TONE </w:t>
      </w:r>
      <w:r>
        <w:rPr>
          <w:rFonts w:cs="Times New Roman" w:ascii="Times New Roman" w:hAnsi="Times New Roman"/>
        </w:rPr>
        <w:t>routine (on page 36).  This routine causes a single tone to be generated by the computer.  When you want the tone to stop, use another, even simpler</w:t>
      </w:r>
    </w:p>
    <w:p>
      <w:pPr>
        <w:pStyle w:val="PlainText"/>
        <w:rPr/>
      </w:pPr>
      <w:r>
        <w:rPr>
          <w:rFonts w:cs="Times New Roman" w:ascii="Times New Roman" w:hAnsi="Times New Roman"/>
        </w:rPr>
        <w:t xml:space="preserve">routine -- </w:t>
      </w:r>
      <w:r>
        <w:rPr>
          <w:rFonts w:cs="Intellect" w:ascii="Intellect" w:hAnsi="Intellect"/>
        </w:rPr>
        <w:t>HUSH</w:t>
      </w:r>
      <w:r>
        <w:rPr>
          <w:rFonts w:cs="Times New Roman" w:ascii="Times New Roman" w:hAnsi="Times New Roman"/>
        </w:rPr>
        <w:t xml:space="preserve">.  The </w:t>
      </w:r>
      <w:r>
        <w:rPr>
          <w:rFonts w:cs="Intellect" w:ascii="Intellect" w:hAnsi="Intellect"/>
        </w:rPr>
        <w:t>HUSH</w:t>
      </w:r>
      <w:r>
        <w:rPr>
          <w:rFonts w:cs="Times New Roman" w:ascii="Times New Roman" w:hAnsi="Times New Roman"/>
        </w:rPr>
        <w:t xml:space="preserve"> routine doesn't require that you enter any additional information.  Just type </w:t>
      </w:r>
      <w:r>
        <w:rPr>
          <w:rFonts w:cs="Intellect" w:ascii="Intellect" w:hAnsi="Intellect"/>
        </w:rPr>
        <w:t>CALL</w:t>
      </w:r>
      <w:r>
        <w:rPr>
          <w:rFonts w:cs="Times New Roman" w:ascii="Times New Roman" w:hAnsi="Times New Roman"/>
        </w:rPr>
        <w:t xml:space="preserve"> </w:t>
      </w:r>
      <w:r>
        <w:rPr>
          <w:rFonts w:cs="Intellect" w:ascii="Intellect" w:hAnsi="Intellect"/>
        </w:rPr>
        <w:t>HUSH</w:t>
      </w:r>
      <w:r>
        <w:rPr>
          <w:rFonts w:cs="Times New Roman" w:ascii="Times New Roman" w:hAnsi="Times New Roman"/>
        </w:rPr>
        <w:t xml:space="preserve"> and press [RTN], and the sound will sto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other routine, </w:t>
      </w:r>
      <w:r>
        <w:rPr>
          <w:rFonts w:cs="Intellect" w:ascii="Intellect" w:hAnsi="Intellect"/>
        </w:rPr>
        <w:t>NOTE</w:t>
      </w:r>
      <w:r>
        <w:rPr>
          <w:rFonts w:cs="Times New Roman" w:ascii="Times New Roman" w:hAnsi="Times New Roman"/>
        </w:rPr>
        <w:t xml:space="preserve">, is used with the </w:t>
      </w:r>
      <w:r>
        <w:rPr>
          <w:rFonts w:cs="Intellect" w:ascii="Intellect" w:hAnsi="Intellect"/>
        </w:rPr>
        <w:t>TONE</w:t>
      </w:r>
      <w:r>
        <w:rPr>
          <w:rFonts w:cs="Times New Roman" w:ascii="Times New Roman" w:hAnsi="Times New Roman"/>
        </w:rPr>
        <w:t xml:space="preserve"> routine, to set the period of a tone to that of a pre-set note on a musical scale.  This determines the exact pitch of the tone generated.  It does not itself generate a tone.  You can</w:t>
      </w:r>
    </w:p>
    <w:p>
      <w:pPr>
        <w:pStyle w:val="PlainText"/>
        <w:rPr>
          <w:rFonts w:ascii="Times New Roman" w:hAnsi="Times New Roman" w:cs="Times New Roman"/>
        </w:rPr>
      </w:pPr>
      <w:r>
        <w:rPr>
          <w:rFonts w:cs="Times New Roman" w:ascii="Times New Roman" w:hAnsi="Times New Roman"/>
        </w:rPr>
        <w:t>choose from 95 different ore-set notes, to which you can set the period of a tone.  Use the eq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 = (a number from 1 to 9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irst type the equation and press [RTN].  Then type </w:t>
      </w:r>
      <w:r>
        <w:rPr>
          <w:rFonts w:cs="Intellect" w:ascii="Intellect" w:hAnsi="Intellect"/>
        </w:rPr>
        <w:t>CALL</w:t>
      </w:r>
      <w:r>
        <w:rPr>
          <w:rFonts w:cs="Times New Roman" w:ascii="Times New Roman" w:hAnsi="Times New Roman"/>
        </w:rPr>
        <w:t xml:space="preserve"> </w:t>
      </w:r>
      <w:r>
        <w:rPr>
          <w:rFonts w:cs="Intellect" w:ascii="Intellect" w:hAnsi="Intellect"/>
        </w:rPr>
        <w:t>NOTE</w:t>
      </w:r>
      <w:r>
        <w:rPr>
          <w:rFonts w:cs="Times New Roman" w:ascii="Times New Roman" w:hAnsi="Times New Roman"/>
        </w:rPr>
        <w:t xml:space="preserve"> and press [RTN].  Below is a short program that combines the </w:t>
      </w:r>
      <w:r>
        <w:rPr>
          <w:rFonts w:cs="Intellect" w:ascii="Intellect" w:hAnsi="Intellect"/>
        </w:rPr>
        <w:t>TONE</w:t>
      </w:r>
      <w:r>
        <w:rPr>
          <w:rFonts w:cs="Times New Roman" w:ascii="Times New Roman" w:hAnsi="Times New Roman"/>
        </w:rPr>
        <w:t xml:space="preserve"> and </w:t>
      </w:r>
      <w:r>
        <w:rPr>
          <w:rFonts w:cs="Intellect" w:ascii="Intellect" w:hAnsi="Intellect"/>
        </w:rPr>
        <w:t>NOTE</w:t>
      </w:r>
      <w:r>
        <w:rPr>
          <w:rFonts w:cs="Times New Roman" w:ascii="Times New Roman" w:hAnsi="Times New Roman"/>
        </w:rPr>
        <w:t xml:space="preserve"> routines to generate a 13-note musical scale.  Type in the program exactly as it appears below.  Press [RTN] after each line that you type.  When you are finished typing the program, type RUN and press [RT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Intellect" w:ascii="Intellect" w:hAnsi="Intellect"/>
        </w:rPr>
        <w:t>1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HUSH</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C=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V=15</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FOR N=12 TO 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5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N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6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TON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70 NEXT 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8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HU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type a new line 40 that reads:  40 FOR N=24 TO 36 and press [RTN].  RUN the changed program and listen.  You will get a different musical scale this time, one octave higher than the original sc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VELOPE ROUT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hen you use the </w:t>
      </w:r>
      <w:r>
        <w:rPr>
          <w:rFonts w:cs="Intellect" w:ascii="Intellect" w:hAnsi="Intellect"/>
        </w:rPr>
        <w:t>TONE</w:t>
      </w:r>
      <w:r>
        <w:rPr>
          <w:rFonts w:cs="Times New Roman" w:ascii="Times New Roman" w:hAnsi="Times New Roman"/>
        </w:rPr>
        <w:t xml:space="preserve"> routine, you set a definite, unvarying volume for the tone you generate.  Unless you change the volume, it remains the same.  When you do change the volume, it changes abrup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two routines called ENVELOPE routines that let you manipulate volume more delicately.  These routines break volume down into two parts, called ATTACK and DEC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icture volume as a curve.  At the top of the curve is the peak volume.  At either end of the curve is volume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llustration of a wave, whose graph is (sin X) for X= 0 to 180.  At the peak is the number 15; at each trough is the number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is tone were generated, it would start at 0, rise to 15, then drop back to 0 again.  The rise from 0 to 15 is the attack.  The drop from 15 to 0 is the decay.  The way in which the tone attacks and decays is called the ENVELOPE of the 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many things that you can do with the envelope of a tone.  You can make the attack gradual and the decay sharp, like the graph shown below at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wo illustrations, side by side.  The first is another wave like the previous, but with the peak leaning to the right.  The second is also a wave like the previous, but with the peak leaning to the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make the attack sharp and the decay gradual, like the graph shown above and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make both attack and the decay either gradual or sharp.  Or you can set a sharp or gradual attack and then sustain the volume at peak.  You do all these things by setting the envelope in an envelope routine.  You can also set</w:t>
      </w:r>
    </w:p>
    <w:p>
      <w:pPr>
        <w:pStyle w:val="PlainText"/>
        <w:rPr>
          <w:rFonts w:ascii="Times New Roman" w:hAnsi="Times New Roman" w:cs="Times New Roman"/>
        </w:rPr>
      </w:pPr>
      <w:r>
        <w:rPr>
          <w:rFonts w:cs="Times New Roman" w:ascii="Times New Roman" w:hAnsi="Times New Roman"/>
        </w:rPr>
        <w:t>the overall length of the sound as it attacks and decays, as well as the period of the sound (which determines its pitch) and the channel through which it will be gener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t an envelope for either a tone or for a non-musical sound called "noise".  You know what a tone is.  "Noise is the type of sound that the ocean surf or highway traffic or a crowded auditorium produces.  ("Noise" is good</w:t>
      </w:r>
    </w:p>
    <w:p>
      <w:pPr>
        <w:pStyle w:val="PlainText"/>
        <w:rPr>
          <w:rFonts w:ascii="Times New Roman" w:hAnsi="Times New Roman" w:cs="Times New Roman"/>
        </w:rPr>
      </w:pPr>
      <w:r>
        <w:rPr>
          <w:rFonts w:cs="Times New Roman" w:ascii="Times New Roman" w:hAnsi="Times New Roman"/>
        </w:rPr>
        <w:t>for producing percussion sounds.)  There is a separate envelope routine for tone and for noise.</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ENVT</w:t>
      </w:r>
      <w:r>
        <w:rPr>
          <w:rFonts w:cs="Times New Roman" w:ascii="Times New Roman" w:hAnsi="Times New Roman"/>
        </w:rPr>
        <w:t xml:space="preserve"> (Envelope T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e this routine to generate a tone whose envelope you want to control.  As with the </w:t>
      </w:r>
      <w:r>
        <w:rPr>
          <w:rFonts w:cs="Intellect" w:ascii="Intellect" w:hAnsi="Intellect"/>
        </w:rPr>
        <w:t>TONE</w:t>
      </w:r>
      <w:r>
        <w:rPr>
          <w:rFonts w:cs="Times New Roman" w:ascii="Times New Roman" w:hAnsi="Times New Roman"/>
        </w:rPr>
        <w:t xml:space="preserve"> routine, you must define the tone before the computer can generate it.  Here's h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Set the channel.  There are 6 channels, numbered 0 to 5.  Use the equation:  C = (a number from 0 to 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Set the period.  This can be a number from 0 to 4095.  The higher the number, the lower the pitch of the note.</w:t>
      </w:r>
    </w:p>
    <w:p>
      <w:pPr>
        <w:pStyle w:val="PlainText"/>
        <w:rPr>
          <w:rFonts w:ascii="Times New Roman" w:hAnsi="Times New Roman" w:cs="Times New Roman"/>
        </w:rPr>
      </w:pPr>
      <w:r>
        <w:rPr>
          <w:rFonts w:cs="Times New Roman" w:ascii="Times New Roman" w:hAnsi="Times New Roman"/>
        </w:rPr>
        <w:t>Use the equation:  P = (a number from 0 to 40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Set the length of the envelope (how long it will take the tone to rise or fall in volume).  This can be a number from 0 to 65,000.  (Try a number around 5000 to really hear how the envelope can be chan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se the equation:  L = (a number from 0 to 65,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Set the attack/decay characteristics of the envelope, whether sharp or gradual.  This can be one of certain number between 0 and 15.  Each number produces specific characteristics.  Look on page 69 of Appendix A for a list of attack/decay numb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se the equation:  E = (the characteristic nu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5.  Type </w:t>
      </w:r>
      <w:r>
        <w:rPr>
          <w:rFonts w:cs="Intellect" w:ascii="Intellect" w:hAnsi="Intellect"/>
        </w:rPr>
        <w:t>CALL</w:t>
      </w:r>
      <w:r>
        <w:rPr>
          <w:rFonts w:cs="Times New Roman" w:ascii="Times New Roman" w:hAnsi="Times New Roman"/>
        </w:rPr>
        <w:t xml:space="preserve"> </w:t>
      </w:r>
      <w:r>
        <w:rPr>
          <w:rFonts w:cs="Intellect" w:ascii="Intellect" w:hAnsi="Intellect"/>
        </w:rPr>
        <w:t>ENVT</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ENVN</w:t>
      </w:r>
      <w:r>
        <w:rPr>
          <w:rFonts w:cs="Times New Roman" w:ascii="Times New Roman" w:hAnsi="Times New Roman"/>
        </w:rPr>
        <w:t xml:space="preserve"> (Envelope Noi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e this routine in exactly the same way as you use the </w:t>
      </w:r>
      <w:r>
        <w:rPr>
          <w:rFonts w:cs="Intellect" w:ascii="Intellect" w:hAnsi="Intellect"/>
        </w:rPr>
        <w:t>ENVT</w:t>
      </w:r>
      <w:r>
        <w:rPr>
          <w:rFonts w:cs="Times New Roman" w:ascii="Times New Roman" w:hAnsi="Times New Roman"/>
        </w:rPr>
        <w:t xml:space="preserve"> routine, with these dif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PERIOD of a noise must be set to a number between 0 and 31.  In general, the higher the number, the lower the pitch, with the exception of 0. Instead of producing the highest pitch possible, 0 produces the lowest pitch</w:t>
      </w:r>
    </w:p>
    <w:p>
      <w:pPr>
        <w:pStyle w:val="PlainText"/>
        <w:rPr>
          <w:rFonts w:ascii="Times New Roman" w:hAnsi="Times New Roman" w:cs="Times New Roman"/>
        </w:rPr>
      </w:pPr>
      <w:r>
        <w:rPr>
          <w:rFonts w:cs="Times New Roman" w:ascii="Times New Roman" w:hAnsi="Times New Roman"/>
        </w:rPr>
        <w:t>possi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2.  Type </w:t>
      </w:r>
      <w:r>
        <w:rPr>
          <w:rFonts w:cs="Intellect" w:ascii="Intellect" w:hAnsi="Intellect"/>
        </w:rPr>
        <w:t>CALL</w:t>
      </w:r>
      <w:r>
        <w:rPr>
          <w:rFonts w:cs="Times New Roman" w:ascii="Times New Roman" w:hAnsi="Times New Roman"/>
        </w:rPr>
        <w:t xml:space="preserve"> </w:t>
      </w:r>
      <w:r>
        <w:rPr>
          <w:rFonts w:cs="Intellect" w:ascii="Intellect" w:hAnsi="Intellect"/>
        </w:rPr>
        <w:t>ENVN</w:t>
      </w:r>
      <w:r>
        <w:rPr>
          <w:rFonts w:cs="Times New Roman" w:ascii="Times New Roman" w:hAnsi="Times New Roman"/>
        </w:rPr>
        <w:t xml:space="preserve"> and press [RTN] to generate the noise after you have defined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periment with defining different tones and noises.  You can produce thousands of different sounds by changing different val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Your Master Component and your Computer Adapter each contain a sound chip, with 3 channels on each chip.  Channels 0-2 are on chip 1 and channels 3-5 are on chip 2.  You can generate two different tone envelopes and two</w:t>
      </w:r>
    </w:p>
    <w:p>
      <w:pPr>
        <w:pStyle w:val="PlainText"/>
        <w:rPr>
          <w:rFonts w:ascii="Times New Roman" w:hAnsi="Times New Roman" w:cs="Times New Roman"/>
        </w:rPr>
      </w:pPr>
      <w:r>
        <w:rPr>
          <w:rFonts w:cs="Times New Roman" w:ascii="Times New Roman" w:hAnsi="Times New Roman"/>
        </w:rPr>
        <w:t>different noise envelopes at the same time -- one tone envelope and one noise envelope on each chip.  You can't generate a different envelope on each channel, because the computer always looks at the last envelope generated on</w:t>
      </w:r>
    </w:p>
    <w:p>
      <w:pPr>
        <w:pStyle w:val="PlainText"/>
        <w:rPr>
          <w:rFonts w:ascii="Times New Roman" w:hAnsi="Times New Roman" w:cs="Times New Roman"/>
        </w:rPr>
      </w:pPr>
      <w:r>
        <w:rPr>
          <w:rFonts w:cs="Times New Roman" w:ascii="Times New Roman" w:hAnsi="Times New Roman"/>
        </w:rPr>
        <w:t>each chip and uses that for all 3 channels on that chip.  So if you generate a tone envelope through channel 2, it will be generated through channels 0, 1, and 2.  This means, for example, that you cannot generate a different tone</w:t>
      </w:r>
    </w:p>
    <w:p>
      <w:pPr>
        <w:pStyle w:val="PlainText"/>
        <w:rPr>
          <w:rFonts w:ascii="Times New Roman" w:hAnsi="Times New Roman" w:cs="Times New Roman"/>
        </w:rPr>
      </w:pPr>
      <w:r>
        <w:rPr>
          <w:rFonts w:cs="Times New Roman" w:ascii="Times New Roman" w:hAnsi="Times New Roman"/>
        </w:rPr>
        <w:t xml:space="preserve">envelope for channel 0 and channel 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UTTING IT ALL TOGETH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ere is a short program that combines functions and routines to add color, sound and motion to an object.  Before you type in this program, insert any Intellivision© game cartridge.  Follow the directions on page 40 and 41, to display a moving object.  Use the </w:t>
      </w:r>
      <w:r>
        <w:rPr>
          <w:rFonts w:cs="Intellect" w:ascii="Intellect" w:hAnsi="Intellect"/>
        </w:rPr>
        <w:t>GRAB</w:t>
      </w:r>
      <w:r>
        <w:rPr>
          <w:rFonts w:cs="Times New Roman" w:ascii="Times New Roman" w:hAnsi="Times New Roman"/>
        </w:rPr>
        <w:t xml:space="preserve"> routine and number your object 0.  (Use the equation O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have displayed a moving object that you like, clear the screen. (Type CLR and press [RTN].)  Then type in the Animation Program exactly as it appears below.  Remember to press [RTN] at the end of each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have finished typing the program, clear the screen, then type RUN and press [RTN].  You should see the object you displayed change color as it moves horizontally across the screen to a musical scale accompani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imation Program</w:t>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Intellect" w:ascii="Intellect" w:hAnsi="Intellect"/>
        </w:rPr>
        <w:t>1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HU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with no soun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20 C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 channel.  Tone will be generated through channel 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V =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 volume.  Tone will be generated at maximum volum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SQ(0) = 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 speed at which object will move through its animation sequence.  Moderate spe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XV(0)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 speed at which object will move horizontally across the screen and start movement.  Slow spe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60 X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 up a variable that will represent the number code for a color.  Give it a value of 0 (the number code for black).</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70 FOR N = 12 TO 2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et up a repeating loop that assigns values 12 through 24 to N (for use in the </w:t>
      </w:r>
      <w:r>
        <w:rPr>
          <w:rFonts w:cs="Intellect" w:ascii="Intellect" w:hAnsi="Intellect"/>
        </w:rPr>
        <w:t>NOTE</w:t>
      </w:r>
      <w:r>
        <w:rPr>
          <w:rFonts w:cs="Times New Roman" w:ascii="Times New Roman" w:hAnsi="Times New Roman"/>
        </w:rPr>
        <w:t xml:space="preserve"> routine).  N will receive a new value each time the loop is repeat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80 CO(0) =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 the color of the object to the current value of X.</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90 X = X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rease the value of X by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10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NO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ll the </w:t>
      </w:r>
      <w:r>
        <w:rPr>
          <w:rFonts w:cs="Intellect" w:ascii="Intellect" w:hAnsi="Intellect"/>
        </w:rPr>
        <w:t>NOTE</w:t>
      </w:r>
      <w:r>
        <w:rPr>
          <w:rFonts w:cs="Times New Roman" w:ascii="Times New Roman" w:hAnsi="Times New Roman"/>
        </w:rPr>
        <w:t xml:space="preserve"> routine, to set the period of the tone that will be generated in line 1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11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 a tone with period 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20 NEXT 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 the computer back to line 70, to repeat the loop until N reaches a value of 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13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HU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p all soun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40 SQ(0)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p the object's movement through its animation sequenc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50 XV(0)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p the object's movement across the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ppendix A</w:t>
      </w:r>
    </w:p>
    <w:p>
      <w:pPr>
        <w:pStyle w:val="PlainText"/>
        <w:rPr>
          <w:rFonts w:ascii="Times New Roman" w:hAnsi="Times New Roman" w:cs="Times New Roman"/>
        </w:rPr>
      </w:pPr>
      <w:r>
        <w:rPr>
          <w:rFonts w:cs="Times New Roman" w:ascii="Times New Roman" w:hAnsi="Times New Roman"/>
        </w:rPr>
        <w:t>Dictionary of BASIC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section of the book contains a brief description of the keywords, monitor</w:t>
      </w:r>
    </w:p>
    <w:p>
      <w:pPr>
        <w:pStyle w:val="PlainText"/>
        <w:rPr>
          <w:rFonts w:ascii="Times New Roman" w:hAnsi="Times New Roman" w:cs="Times New Roman"/>
        </w:rPr>
      </w:pPr>
      <w:r>
        <w:rPr>
          <w:rFonts w:cs="Times New Roman" w:ascii="Times New Roman" w:hAnsi="Times New Roman"/>
        </w:rPr>
        <w:t>commands, functions and routines in Intellivision BASIC.  It is designed for</w:t>
      </w:r>
    </w:p>
    <w:p>
      <w:pPr>
        <w:pStyle w:val="PlainText"/>
        <w:rPr>
          <w:rFonts w:ascii="Times New Roman" w:hAnsi="Times New Roman" w:cs="Times New Roman"/>
        </w:rPr>
      </w:pPr>
      <w:r>
        <w:rPr>
          <w:rFonts w:cs="Times New Roman" w:ascii="Times New Roman" w:hAnsi="Times New Roman"/>
        </w:rPr>
        <w:t>the person who is already familiar with the BASIC language, and wants a quick</w:t>
      </w:r>
    </w:p>
    <w:p>
      <w:pPr>
        <w:pStyle w:val="PlainText"/>
        <w:rPr>
          <w:rFonts w:ascii="Times New Roman" w:hAnsi="Times New Roman" w:cs="Times New Roman"/>
        </w:rPr>
      </w:pPr>
      <w:r>
        <w:rPr>
          <w:rFonts w:cs="Times New Roman" w:ascii="Times New Roman" w:hAnsi="Times New Roman"/>
        </w:rPr>
        <w:t>reference guide to the Intellivision version of BASIC.  If you are not</w:t>
      </w:r>
    </w:p>
    <w:p>
      <w:pPr>
        <w:pStyle w:val="PlainText"/>
        <w:rPr>
          <w:rFonts w:ascii="Times New Roman" w:hAnsi="Times New Roman" w:cs="Times New Roman"/>
        </w:rPr>
      </w:pPr>
      <w:r>
        <w:rPr>
          <w:rFonts w:cs="Times New Roman" w:ascii="Times New Roman" w:hAnsi="Times New Roman"/>
        </w:rPr>
        <w:t>familiar with BASIC, you may not understand everything in this 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TEGORY:  BASIC KEYWORD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accesses an assembly language routine within the built-in BASIC or an Intellivision© cartridge.  It allows you to do things that you cannot do using the BASIC language alone.  (See page 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SH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uses the </w:t>
      </w:r>
      <w:r>
        <w:rPr>
          <w:rFonts w:cs="Intellect" w:ascii="Intellect" w:hAnsi="Intellect"/>
        </w:rPr>
        <w:t>SHOW</w:t>
      </w:r>
      <w:r>
        <w:rPr>
          <w:rFonts w:cs="Times New Roman" w:ascii="Times New Roman" w:hAnsi="Times New Roman"/>
        </w:rPr>
        <w:t xml:space="preserve"> routine to be execu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CLR</w:t>
      </w:r>
      <w:r>
        <w:rPr>
          <w:rFonts w:cs="Times New Roman" w:ascii="Times New Roman" w:hAnsi="Times New Roman"/>
        </w:rPr>
        <w:t xml:space="preserve"> -----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lears the screen and returns the cursor to the home position.  CLR can be used as a keyword in a program or as a command outside of a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CL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HEL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lears the screen when the program is run, then displays the word Hello on the scre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CLR</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ears the screen when [RTN] is press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DAT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tells the computer to store numeric constants in a particular sequence, so they can be accessed at another point in the program by a READ statement. DATA statements must always have an associated READ statement. Each numeric constant following the DATA keyword is separated from the others by a comma.  The limit on data items in one DATA statement is 7 numeric const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FOR X = 1 TO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up a loop that will repeat 3 tim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READ 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ads the numeric values in order from the DATA statement and stores these values as variables A and B</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30 PRIN 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current values of variables A and B.</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NEXT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turns the computer to line 10 to repeat the loop.</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DATA 5,10,15,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numeric values that will be read by the computer and assigned to numeric variabl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DIM</w:t>
      </w:r>
      <w:r>
        <w:rPr>
          <w:rFonts w:cs="Times New Roman" w:ascii="Times New Roman" w:hAnsi="Times New Roman"/>
        </w:rPr>
        <w:t xml:space="preserve"> ----- (Dimen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used to indicate the maximum number of elements in an array and to reserve memory space for the arr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imension of an array is set by writing the DIM keyword, followed by the array variable name, then the number of elements in the array in parentheses. The three array variable names that can be used are AA, AB, and AC.  The</w:t>
      </w:r>
    </w:p>
    <w:p>
      <w:pPr>
        <w:pStyle w:val="PlainText"/>
        <w:rPr>
          <w:rFonts w:ascii="Times New Roman" w:hAnsi="Times New Roman" w:cs="Times New Roman"/>
        </w:rPr>
      </w:pPr>
      <w:r>
        <w:rPr>
          <w:rFonts w:cs="Times New Roman" w:ascii="Times New Roman" w:hAnsi="Times New Roman"/>
        </w:rPr>
        <w:t>maximum number of elements in an array is 251, numbered from 0 to 2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DIM AA(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up an array named AA and reserves memory space for the array to contain 11 elements, numbered 1 to 1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END</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keyword is used to mark the end of a program.  When the computer reaches this statement during a program run, the run stops.  The END statement is not always the last statement in a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PRIN "TYPE A # FROM 5-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line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INPU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ps program execution while numeric value for X is enter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IF (X = 7) GOTO 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oks to see if the value entered for X is 7.  If it is, sends computer to line 50.  If it is not, continues on with next statement.</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GOTO 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to line 6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ps program executio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60 PRIN "TRY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line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70 GOTO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back to line 1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FOR</w:t>
      </w:r>
      <w:r>
        <w:rPr>
          <w:rFonts w:cs="Times New Roman" w:ascii="Times New Roman" w:hAnsi="Times New Roman"/>
        </w:rPr>
        <w:t>...</w:t>
      </w:r>
      <w:r>
        <w:rPr>
          <w:rFonts w:cs="Intellect" w:ascii="Intellect" w:hAnsi="Intellect"/>
        </w:rPr>
        <w:t>NEX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keywords are used to   set up two "companion" statements which repeat any program steps between the two statements in a specified number of 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R statement starts the loop, established a variable, gives it a starting value and makes a note of its ending value.  Starting and ending values can be numeric constants or variables (in ascending o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time the FOR statement is executed, it checks to see if the value of the variable is greater than the ending value established.  If it is, the computer is sent to the statement after the NEXT statement.  If it is not, the computer</w:t>
      </w:r>
    </w:p>
    <w:p>
      <w:pPr>
        <w:pStyle w:val="PlainText"/>
        <w:rPr>
          <w:rFonts w:ascii="Times New Roman" w:hAnsi="Times New Roman" w:cs="Times New Roman"/>
        </w:rPr>
      </w:pPr>
      <w:r>
        <w:rPr>
          <w:rFonts w:cs="Times New Roman" w:ascii="Times New Roman" w:hAnsi="Times New Roman"/>
        </w:rPr>
        <w:t>continues on with the statement(s) following the FOR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EXT statement adds 1 to the current value of the variable and sends the computer back to its companion FOR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OR...NEXT statement cannot be written and executed as a comm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FOR A = 1 TO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up a loop that will repeat 10 times.  Assigns a starting value of 1 to variable A and sets an ending value of 1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current value of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NEXT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s 1 to the current value of A and sends the computer back to the FOR statement on line 1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GE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mporarily halts program execution during a program run, so that a string entered from the keyboard can be assigned to a string variable.  The name under which the variable is to be stored is established by the </w:t>
      </w:r>
      <w:r>
        <w:rPr>
          <w:rFonts w:cs="Intellect" w:ascii="Intellect" w:hAnsi="Intellect"/>
        </w:rPr>
        <w:t>GET</w:t>
      </w:r>
      <w:r>
        <w:rPr>
          <w:rFonts w:cs="Times New Roman" w:ascii="Times New Roman" w:hAnsi="Times New Roman"/>
        </w:rPr>
        <w:t xml:space="preserve">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GET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lts program execution until a string is entered.  Stores the string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60 PUT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value entered for 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GOTO</w:t>
      </w:r>
      <w:r>
        <w:rPr>
          <w:rFonts w:cs="Times New Roman" w:ascii="Times New Roman" w:hAnsi="Times New Roman"/>
        </w:rPr>
        <w:t xml:space="preserve"> ----- (Go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keyword causes the computer to "branch" to any specified program line, uncondition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write GOTO as a command, it acts as a RUN command, sending the computer to a specified program line and running the program from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GOTO 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ahead to line 6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PROVIDES F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line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GOTO 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ahead to line 8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PRIN "BRANC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word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lts program executio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60 PRIN "GO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word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70 GOTO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back to line 2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80 PRIN "UNCONDITION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word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90 GOTO 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back to line 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program is run, computer displays:</w:t>
      </w:r>
    </w:p>
    <w:p>
      <w:pPr>
        <w:pStyle w:val="PlainText"/>
        <w:rPr/>
      </w:pPr>
      <w:r>
        <w:rPr>
          <w:rFonts w:cs="Times New Roman" w:ascii="Times New Roman" w:hAnsi="Times New Roman"/>
        </w:rPr>
        <w:t>"</w:t>
      </w:r>
      <w:r>
        <w:rPr>
          <w:rFonts w:cs="Intellect" w:ascii="Intellect" w:hAnsi="Intellect"/>
        </w:rPr>
        <w:t>GOTO PROVIDES FOR UNCONDITIONAL BRANCHING</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GSUB</w:t>
      </w:r>
      <w:r>
        <w:rPr>
          <w:rFonts w:cs="Times New Roman" w:ascii="Times New Roman" w:hAnsi="Times New Roman"/>
        </w:rPr>
        <w:t>...</w:t>
      </w:r>
      <w:r>
        <w:rPr>
          <w:rFonts w:cs="Intellect" w:ascii="Intellect" w:hAnsi="Intellect"/>
        </w:rPr>
        <w:t>RET</w:t>
      </w:r>
      <w:r>
        <w:rPr>
          <w:rFonts w:cs="Times New Roman" w:ascii="Times New Roman" w:hAnsi="Times New Roman"/>
        </w:rPr>
        <w:t xml:space="preserve"> ----- (Go Subroutine)...(Retur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ike </w:t>
      </w:r>
      <w:r>
        <w:rPr>
          <w:rFonts w:cs="Intellect" w:ascii="Intellect" w:hAnsi="Intellect"/>
        </w:rPr>
        <w:t>GOTO</w:t>
      </w:r>
      <w:r>
        <w:rPr>
          <w:rFonts w:cs="Times New Roman" w:ascii="Times New Roman" w:hAnsi="Times New Roman"/>
        </w:rPr>
        <w:t xml:space="preserve">, </w:t>
      </w:r>
      <w:r>
        <w:rPr>
          <w:rFonts w:cs="Intellect" w:ascii="Intellect" w:hAnsi="Intellect"/>
        </w:rPr>
        <w:t>GSUB</w:t>
      </w:r>
      <w:r>
        <w:rPr>
          <w:rFonts w:cs="Times New Roman" w:ascii="Times New Roman" w:hAnsi="Times New Roman"/>
        </w:rPr>
        <w:t xml:space="preserve"> causes the computer to branch unconditionally to another point in the program, in this case to a subroutine.  The first line number of the subroutine follows the </w:t>
      </w:r>
      <w:r>
        <w:rPr>
          <w:rFonts w:cs="Intellect" w:ascii="Intellect" w:hAnsi="Intellect"/>
        </w:rPr>
        <w:t>GSUB</w:t>
      </w:r>
      <w:r>
        <w:rPr>
          <w:rFonts w:cs="Times New Roman" w:ascii="Times New Roman" w:hAnsi="Times New Roman"/>
        </w:rPr>
        <w:t xml:space="preserve"> keyword in the </w:t>
      </w:r>
      <w:r>
        <w:rPr>
          <w:rFonts w:cs="Intellect" w:ascii="Intellect" w:hAnsi="Intellect"/>
        </w:rPr>
        <w:t>GSUB</w:t>
      </w:r>
      <w:r>
        <w:rPr>
          <w:rFonts w:cs="Times New Roman" w:ascii="Times New Roman" w:hAnsi="Times New Roman"/>
        </w:rPr>
        <w:t xml:space="preserve"> state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subroutine ends in a </w:t>
      </w:r>
      <w:r>
        <w:rPr>
          <w:rFonts w:cs="Intellect" w:ascii="Intellect" w:hAnsi="Intellect"/>
        </w:rPr>
        <w:t>RET</w:t>
      </w:r>
      <w:r>
        <w:rPr>
          <w:rFonts w:cs="Times New Roman" w:ascii="Times New Roman" w:hAnsi="Times New Roman"/>
        </w:rPr>
        <w:t xml:space="preserve"> statement which sends the computer back to the next statement following the </w:t>
      </w:r>
      <w:r>
        <w:rPr>
          <w:rFonts w:cs="Intellect" w:ascii="Intellect" w:hAnsi="Intellect"/>
        </w:rPr>
        <w:t>GSUB</w:t>
      </w:r>
      <w:r>
        <w:rPr>
          <w:rFonts w:cs="Times New Roman" w:ascii="Times New Roman" w:hAnsi="Times New Roman"/>
        </w:rPr>
        <w:t xml:space="preserve"> statement from which it branch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subroutine can be called any number of times in a program.  Up to 5 </w:t>
      </w:r>
      <w:r>
        <w:rPr>
          <w:rFonts w:cs="Intellect" w:ascii="Intellect" w:hAnsi="Intellect"/>
        </w:rPr>
        <w:t>GSUB</w:t>
      </w:r>
      <w:r>
        <w:rPr>
          <w:rFonts w:cs="Times New Roman" w:ascii="Times New Roman" w:hAnsi="Times New Roman"/>
        </w:rPr>
        <w:t xml:space="preserve"> statements can be nested before a </w:t>
      </w:r>
      <w:r>
        <w:rPr>
          <w:rFonts w:cs="Intellect" w:ascii="Intellect" w:hAnsi="Intellect"/>
        </w:rPr>
        <w:t>RETURN</w:t>
      </w:r>
      <w:r>
        <w:rPr>
          <w:rFonts w:cs="Times New Roman" w:ascii="Times New Roman" w:hAnsi="Times New Roman"/>
        </w:rPr>
        <w:t xml:space="preserve"> statement must be executed.</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GSUB</w:t>
      </w:r>
      <w:r>
        <w:rPr>
          <w:rFonts w:cs="Times New Roman" w:ascii="Times New Roman" w:hAnsi="Times New Roman"/>
        </w:rPr>
        <w:t xml:space="preserve"> produces the same results as </w:t>
      </w:r>
      <w:r>
        <w:rPr>
          <w:rFonts w:cs="Intellect" w:ascii="Intellect" w:hAnsi="Intellect"/>
        </w:rPr>
        <w:t>GOTO</w:t>
      </w:r>
      <w:r>
        <w:rPr>
          <w:rFonts w:cs="Times New Roman" w:ascii="Times New Roman" w:hAnsi="Times New Roman"/>
        </w:rPr>
        <w:t xml:space="preserve"> when executed as a comm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GSUB 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to subroutine beginning at line 4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END OF SUBROUT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line in quotes when computer returns from subroutin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ps program executio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FOR X = 1 TO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up a loop that will repeat 3 tim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PRIN "THIS IS 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line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60 PRIN "SUBROUT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word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70 NEXT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back to line 40 to repeat the loop.</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80 R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computer back to statement following GSUB statement from which it left (line 2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IF</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IF</w:t>
      </w:r>
      <w:r>
        <w:rPr>
          <w:rFonts w:cs="Times New Roman" w:ascii="Times New Roman" w:hAnsi="Times New Roman"/>
        </w:rPr>
        <w:t xml:space="preserve"> specified a condition under which another program instruction will be executed.  The condition is one in which two values are compared, using one of the comparison operators: = (equals), &lt; (less than) or &gt; (greater than).  The</w:t>
      </w:r>
    </w:p>
    <w:p>
      <w:pPr>
        <w:pStyle w:val="PlainText"/>
        <w:rPr>
          <w:rFonts w:ascii="Times New Roman" w:hAnsi="Times New Roman" w:cs="Times New Roman"/>
        </w:rPr>
      </w:pPr>
      <w:r>
        <w:rPr>
          <w:rFonts w:cs="Times New Roman" w:ascii="Times New Roman" w:hAnsi="Times New Roman"/>
        </w:rPr>
        <w:t>values compared may be numeric variables, numeric constants or func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xamples:</w:t>
        <w:tab/>
      </w:r>
      <w:r>
        <w:rPr>
          <w:rFonts w:cs="Intellect" w:ascii="Intellect" w:hAnsi="Intellect"/>
        </w:rPr>
        <w:t>IF (A = 5)</w:t>
      </w:r>
    </w:p>
    <w:p>
      <w:pPr>
        <w:pStyle w:val="PlainText"/>
        <w:rPr>
          <w:rFonts w:ascii="Intellect" w:hAnsi="Intellect" w:cs="Intellect"/>
        </w:rPr>
      </w:pPr>
      <w:r>
        <w:rPr>
          <w:rFonts w:cs="Intellect" w:ascii="Intellect" w:hAnsi="Intellect"/>
        </w:rPr>
        <w:tab/>
        <w:tab/>
        <w:t>IF (A &gt; B)</w:t>
      </w:r>
    </w:p>
    <w:p>
      <w:pPr>
        <w:pStyle w:val="PlainText"/>
        <w:rPr>
          <w:rFonts w:ascii="Intellect" w:hAnsi="Intellect" w:cs="Intellect"/>
        </w:rPr>
      </w:pPr>
      <w:r>
        <w:rPr>
          <w:rFonts w:cs="Intellect" w:ascii="Intellect" w:hAnsi="Intellect"/>
        </w:rPr>
        <w:tab/>
        <w:tab/>
        <w:t>IF (CO(3) = 7)</w:t>
      </w:r>
    </w:p>
    <w:p>
      <w:pPr>
        <w:pStyle w:val="PlainText"/>
        <w:rPr>
          <w:rFonts w:ascii="Intellect" w:hAnsi="Intellect" w:cs="Intellect"/>
        </w:rPr>
      </w:pPr>
      <w:r>
        <w:rPr>
          <w:rFonts w:cs="Intellect" w:ascii="Intellect" w:hAnsi="Intellect"/>
        </w:rPr>
      </w:r>
    </w:p>
    <w:p>
      <w:pPr>
        <w:pStyle w:val="PlainText"/>
        <w:rPr/>
      </w:pPr>
      <w:r>
        <w:rPr>
          <w:rFonts w:cs="Times New Roman" w:ascii="Times New Roman" w:hAnsi="Times New Roman"/>
        </w:rPr>
        <w:t xml:space="preserve">NOTE:  You can also use the </w:t>
      </w:r>
      <w:r>
        <w:rPr>
          <w:rFonts w:cs="Intellect" w:ascii="Intellect" w:hAnsi="Intellect"/>
        </w:rPr>
        <w:t>IF</w:t>
      </w:r>
      <w:r>
        <w:rPr>
          <w:rFonts w:cs="Times New Roman" w:ascii="Times New Roman" w:hAnsi="Times New Roman"/>
        </w:rPr>
        <w:t xml:space="preserve"> statement to compare individual characters from 2 different strings, if the strings are assigned to string variables. Example: </w:t>
      </w:r>
      <w:r>
        <w:rPr>
          <w:rFonts w:cs="Intellect" w:ascii="Intellect" w:hAnsi="Intellect"/>
        </w:rPr>
        <w:t>IF (A$(1) = B$(2))</w:t>
      </w:r>
      <w:r>
        <w:rPr>
          <w:rFonts w:cs="Times New Roman" w:ascii="Times New Roman" w:hAnsi="Times New Roman"/>
        </w:rPr>
        <w:t xml:space="preserve"> This compares the 1st character in the string</w:t>
      </w:r>
    </w:p>
    <w:p>
      <w:pPr>
        <w:pStyle w:val="PlainText"/>
        <w:rPr>
          <w:rFonts w:ascii="Times New Roman" w:hAnsi="Times New Roman" w:cs="Times New Roman"/>
        </w:rPr>
      </w:pPr>
      <w:r>
        <w:rPr>
          <w:rFonts w:cs="Times New Roman" w:ascii="Times New Roman" w:hAnsi="Times New Roman"/>
        </w:rPr>
        <w:t xml:space="preserve">assigned to A$ and the 2nd character in the string assigned to B$.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IF (A = B) GOTO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oks to see if the value of A is equal to the value of B.  If the two are equal, sends computer to line 30.  If the two are not equal, continues to next state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INPU</w:t>
      </w:r>
      <w:r>
        <w:rPr>
          <w:rFonts w:cs="Times New Roman" w:ascii="Times New Roman" w:hAnsi="Times New Roman"/>
        </w:rPr>
        <w:t xml:space="preserve"> ----- (Input)</w:t>
      </w:r>
    </w:p>
    <w:p>
      <w:pPr>
        <w:pStyle w:val="PlainText"/>
        <w:rPr>
          <w:rFonts w:ascii="Times New Roman" w:hAnsi="Times New Roman" w:cs="Times New Roman"/>
        </w:rPr>
      </w:pPr>
      <w:r>
        <w:rPr>
          <w:rFonts w:cs="Times New Roman" w:ascii="Times New Roman" w:hAnsi="Times New Roman"/>
        </w:rPr>
        <w:t>This temporarily halts program execution during a program run, so that a numeric value, entered through the keyboard, can be assigned to a specific variable.  The name under which the variable is stored is set by the INPU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PRIN "HOW OLD ARE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line in quot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INPU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mporarily halts program execution while a numeric value is entered from the keyboard.  Assigns that value to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PRIN "YOU AR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line in quotes followed by value of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INPU "ENTER NUMBE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ints the string "ENTER NUMBER", then halts program execution while a numeric value is entered from the keyboard.  Assigns that value to variable 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PRIN</w:t>
      </w:r>
      <w:r>
        <w:rPr>
          <w:rFonts w:cs="Times New Roman" w:ascii="Times New Roman" w:hAnsi="Times New Roman"/>
        </w:rPr>
        <w:t xml:space="preserve"> ----- (Pr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lls the computer to display either a string enclosed in quotation marks, the result of an arithmetic operation (using either numeric constants or numeric variables) or the value of a numeric vari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PRIN "HEL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word HEL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PRIN 5 + 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result of adding 5 and 6 (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PRIN "THE NUMBER IS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line in quotes, followed by the numeric value of 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PU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auses the value of a string variable to be display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SET A$ = "HEL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the string "HELLO" to string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UT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value of string variable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READ</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is used to "read" items from a </w:t>
      </w:r>
      <w:r>
        <w:rPr>
          <w:rFonts w:cs="Intellect" w:ascii="Intellect" w:hAnsi="Intellect"/>
        </w:rPr>
        <w:t>DATA</w:t>
      </w:r>
      <w:r>
        <w:rPr>
          <w:rFonts w:cs="Times New Roman" w:ascii="Times New Roman" w:hAnsi="Times New Roman"/>
        </w:rPr>
        <w:t xml:space="preserve"> statement and assign that data to a variable or variables, specified by the </w:t>
      </w:r>
      <w:r>
        <w:rPr>
          <w:rFonts w:cs="Intellect" w:ascii="Intellect" w:hAnsi="Intellect"/>
        </w:rPr>
        <w:t>READ</w:t>
      </w:r>
      <w:r>
        <w:rPr>
          <w:rFonts w:cs="Times New Roman" w:ascii="Times New Roman" w:hAnsi="Times New Roman"/>
        </w:rPr>
        <w:t xml:space="preserve"> statement.  Each time the </w:t>
      </w:r>
      <w:r>
        <w:rPr>
          <w:rFonts w:cs="Intellect" w:ascii="Intellect" w:hAnsi="Intellect"/>
        </w:rPr>
        <w:t>READ</w:t>
      </w:r>
      <w:r>
        <w:rPr>
          <w:rFonts w:cs="Times New Roman" w:ascii="Times New Roman" w:hAnsi="Times New Roman"/>
        </w:rPr>
        <w:t xml:space="preserve"> statement is executed, the next item in the </w:t>
      </w:r>
      <w:r>
        <w:rPr>
          <w:rFonts w:cs="Intellect" w:ascii="Intellect" w:hAnsi="Intellect"/>
        </w:rPr>
        <w:t>DATA</w:t>
      </w:r>
      <w:r>
        <w:rPr>
          <w:rFonts w:cs="Times New Roman" w:ascii="Times New Roman" w:hAnsi="Times New Roman"/>
        </w:rPr>
        <w:t xml:space="preserve"> statement (or block of</w:t>
      </w:r>
    </w:p>
    <w:p>
      <w:pPr>
        <w:pStyle w:val="PlainText"/>
        <w:rPr/>
      </w:pPr>
      <w:r>
        <w:rPr>
          <w:rFonts w:cs="Times New Roman" w:ascii="Times New Roman" w:hAnsi="Times New Roman"/>
        </w:rPr>
        <w:t xml:space="preserve">statements) is read and a new value (the value of the data item being read) is assigned to the variables(s) in the </w:t>
      </w:r>
      <w:r>
        <w:rPr>
          <w:rFonts w:cs="Intellect" w:ascii="Intellect" w:hAnsi="Intellect"/>
        </w:rPr>
        <w:t>READ</w:t>
      </w:r>
      <w:r>
        <w:rPr>
          <w:rFonts w:cs="Times New Roman" w:ascii="Times New Roman" w:hAnsi="Times New Roman"/>
        </w:rPr>
        <w:t xml:space="preserve"> state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f a </w:t>
      </w:r>
      <w:r>
        <w:rPr>
          <w:rFonts w:cs="Intellect" w:ascii="Intellect" w:hAnsi="Intellect"/>
        </w:rPr>
        <w:t>READ</w:t>
      </w:r>
      <w:r>
        <w:rPr>
          <w:rFonts w:cs="Times New Roman" w:ascii="Times New Roman" w:hAnsi="Times New Roman"/>
        </w:rPr>
        <w:t xml:space="preserve"> statement does not assign all data items to variables, the next </w:t>
      </w:r>
      <w:r>
        <w:rPr>
          <w:rFonts w:cs="Intellect" w:ascii="Intellect" w:hAnsi="Intellect"/>
        </w:rPr>
        <w:t>READ</w:t>
      </w:r>
      <w:r>
        <w:rPr>
          <w:rFonts w:cs="Times New Roman" w:ascii="Times New Roman" w:hAnsi="Times New Roman"/>
        </w:rPr>
        <w:t xml:space="preserve"> statement assigns following data items.  If there are no more </w:t>
      </w:r>
      <w:r>
        <w:rPr>
          <w:rFonts w:cs="Intellect" w:ascii="Intellect" w:hAnsi="Intellect"/>
        </w:rPr>
        <w:t>READ</w:t>
      </w:r>
      <w:r>
        <w:rPr>
          <w:rFonts w:cs="Times New Roman" w:ascii="Times New Roman" w:hAnsi="Times New Roman"/>
        </w:rPr>
        <w:t xml:space="preserve"> statements, the leftover data items are unused.  If all data items are used before all </w:t>
      </w:r>
      <w:r>
        <w:rPr>
          <w:rFonts w:cs="Intellect" w:ascii="Intellect" w:hAnsi="Intellect"/>
        </w:rPr>
        <w:t>READ</w:t>
      </w:r>
      <w:r>
        <w:rPr>
          <w:rFonts w:cs="Times New Roman" w:ascii="Times New Roman" w:hAnsi="Times New Roman"/>
        </w:rPr>
        <w:t xml:space="preserve"> statements are executed, the next </w:t>
      </w:r>
      <w:r>
        <w:rPr>
          <w:rFonts w:cs="Intellect" w:ascii="Intellect" w:hAnsi="Intellect"/>
        </w:rPr>
        <w:t>READ</w:t>
      </w:r>
      <w:r>
        <w:rPr>
          <w:rFonts w:cs="Times New Roman" w:ascii="Times New Roman" w:hAnsi="Times New Roman"/>
        </w:rPr>
        <w:t xml:space="preserve"> statement gets the first data item again.</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READ</w:t>
      </w:r>
      <w:r>
        <w:rPr>
          <w:rFonts w:cs="Times New Roman" w:ascii="Times New Roman" w:hAnsi="Times New Roman"/>
        </w:rPr>
        <w:t xml:space="preserve"> and </w:t>
      </w:r>
      <w:r>
        <w:rPr>
          <w:rFonts w:cs="Intellect" w:ascii="Intellect" w:hAnsi="Intellect"/>
        </w:rPr>
        <w:t>DATA</w:t>
      </w:r>
      <w:r>
        <w:rPr>
          <w:rFonts w:cs="Times New Roman" w:ascii="Times New Roman" w:hAnsi="Times New Roman"/>
        </w:rPr>
        <w:t xml:space="preserve"> cannot be executed as comman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xample:  See </w:t>
      </w:r>
      <w:r>
        <w:rPr>
          <w:rFonts w:cs="Intellect" w:ascii="Intellect" w:hAnsi="Intellect"/>
        </w:rPr>
        <w:t>DATA</w:t>
      </w:r>
      <w:r>
        <w:rPr>
          <w:rFonts w:cs="Times New Roman" w:ascii="Times New Roman" w:hAnsi="Times New Roman"/>
        </w:rPr>
        <w:t xml:space="preserve"> keyword for examp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REM</w:t>
      </w:r>
      <w:r>
        <w:rPr>
          <w:rFonts w:cs="Times New Roman" w:ascii="Times New Roman" w:hAnsi="Times New Roman"/>
        </w:rPr>
        <w:t xml:space="preserve"> ----- (Remark)</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REM</w:t>
      </w:r>
      <w:r>
        <w:rPr>
          <w:rFonts w:cs="Times New Roman" w:ascii="Times New Roman" w:hAnsi="Times New Roman"/>
        </w:rPr>
        <w:t xml:space="preserve">ark is used to insert comments or notes to yourself.  It is often used to name a subroutine.  The comments you insert with a </w:t>
      </w:r>
      <w:r>
        <w:rPr>
          <w:rFonts w:cs="Intellect" w:ascii="Intellect" w:hAnsi="Intellect"/>
        </w:rPr>
        <w:t>REM</w:t>
      </w:r>
      <w:r>
        <w:rPr>
          <w:rFonts w:cs="Times New Roman" w:ascii="Times New Roman" w:hAnsi="Times New Roman"/>
        </w:rPr>
        <w:t xml:space="preserve"> statement are displayed when the program is listed, but no not appear when the program is run.  During program run, the computer skips over </w:t>
      </w:r>
      <w:r>
        <w:rPr>
          <w:rFonts w:cs="Intellect" w:ascii="Intellect" w:hAnsi="Intellect"/>
        </w:rPr>
        <w:t>REM</w:t>
      </w:r>
      <w:r>
        <w:rPr>
          <w:rFonts w:cs="Times New Roman" w:ascii="Times New Roman" w:hAnsi="Times New Roman"/>
        </w:rPr>
        <w:t xml:space="preserve"> statements.</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REM</w:t>
      </w:r>
      <w:r>
        <w:rPr>
          <w:rFonts w:cs="Times New Roman" w:ascii="Times New Roman" w:hAnsi="Times New Roman"/>
        </w:rPr>
        <w:t xml:space="preserve"> cannot be executed as a comm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REM target subrout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dentifies the subroutine when the program is lis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SE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used to assign a value to a string variable when a program is being written.  The value assigned must be a string, up to 20 characters long, enclosed in quotation mar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SET A$ = "J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the string "JUNK" to string variable A$.  Value is assigned when you write the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TEGORY:  MONITOR COMMAN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CLOD</w:t>
      </w:r>
      <w:r>
        <w:rPr>
          <w:rFonts w:cs="Times New Roman" w:ascii="Times New Roman" w:hAnsi="Times New Roman"/>
        </w:rPr>
        <w:t xml:space="preserve"> ----- (Cassette L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ads a specific program into the computer's memory from an audio cassette</w:t>
      </w:r>
    </w:p>
    <w:p>
      <w:pPr>
        <w:pStyle w:val="PlainText"/>
        <w:rPr>
          <w:rFonts w:ascii="Times New Roman" w:hAnsi="Times New Roman" w:cs="Times New Roman"/>
        </w:rPr>
      </w:pPr>
      <w:r>
        <w:rPr>
          <w:rFonts w:cs="Times New Roman" w:ascii="Times New Roman" w:hAnsi="Times New Roman"/>
        </w:rPr>
        <w:t>tape.  (See APPENDIX B.)  A program is loaded by its assigned n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CLOD G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ies a program named GAME from cassette tape into computer mem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CSAV</w:t>
      </w:r>
      <w:r>
        <w:rPr>
          <w:rFonts w:cs="Times New Roman" w:ascii="Times New Roman" w:hAnsi="Times New Roman"/>
        </w:rPr>
        <w:t xml:space="preserve"> ----- (Cassette S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ves a program from the computer memory to audio cassette tape, after the program has been given a n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CSAV G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the name GAME to a program and saves it from memory onto tap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CVRF</w:t>
      </w:r>
      <w:r>
        <w:rPr>
          <w:rFonts w:cs="Times New Roman" w:ascii="Times New Roman" w:hAnsi="Times New Roman"/>
        </w:rPr>
        <w:t xml:space="preserve"> ----- (Cassette Verif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erifies that a program saved on audio cassette matches the original program stored in memory.  The program name must be given before the program can be ver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CVRF G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erifies that the program GAME stored on tape matches the program GAME stored in mem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DEL</w:t>
      </w:r>
      <w:r>
        <w:rPr>
          <w:rFonts w:cs="Times New Roman" w:ascii="Times New Roman" w:hAnsi="Times New Roman"/>
        </w:rPr>
        <w:t xml:space="preserve"> ----- (Dele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deletes a line or a group of lines from a program.  (See page 28.)  When deleting a single line, the word </w:t>
      </w:r>
      <w:r>
        <w:rPr>
          <w:rFonts w:cs="Intellect" w:ascii="Intellect" w:hAnsi="Intellect"/>
        </w:rPr>
        <w:t>DEL</w:t>
      </w:r>
      <w:r>
        <w:rPr>
          <w:rFonts w:cs="Times New Roman" w:ascii="Times New Roman" w:hAnsi="Times New Roman"/>
        </w:rPr>
        <w:t xml:space="preserve"> is followed by the number of the line to be deleted.  When deleting a group of lines, the word </w:t>
      </w:r>
      <w:r>
        <w:rPr>
          <w:rFonts w:cs="Intellect" w:ascii="Intellect" w:hAnsi="Intellect"/>
        </w:rPr>
        <w:t>DEL</w:t>
      </w:r>
      <w:r>
        <w:rPr>
          <w:rFonts w:cs="Times New Roman" w:ascii="Times New Roman" w:hAnsi="Times New Roman"/>
        </w:rPr>
        <w:t xml:space="preserve"> is followed by the</w:t>
      </w:r>
    </w:p>
    <w:p>
      <w:pPr>
        <w:pStyle w:val="PlainText"/>
        <w:rPr>
          <w:rFonts w:ascii="Times New Roman" w:hAnsi="Times New Roman" w:cs="Times New Roman"/>
        </w:rPr>
      </w:pPr>
      <w:r>
        <w:rPr>
          <w:rFonts w:cs="Times New Roman" w:ascii="Times New Roman" w:hAnsi="Times New Roman"/>
        </w:rPr>
        <w:t>number of the first line in the group, a comma, then the number of the last line in the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DEL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etes statement 1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DEL 10,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etes all statements from 10 to 5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LIS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ows you to print out a list of all statements in a program, a single statement in a program or a group of statements in a program.  To list the entire program, type LIST alone.  To list a single statement, type LIST followed by the line number of the statement.  To list a group of statements, type LIST, the line number for the first statement in the group, a comma, then the line number for the last statement in the group.  Press the [ESC] key to stop listing before the program listing is com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L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sts entire program.</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LIST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sts statement 10 only.</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LIST 10,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sts all statements from 10 to 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MENU</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gives a list of BASIC keywords, commands, functions, routines, cartridge functions and cartridge routines.  There are six sub-menus.  For a complete list of menu commands, see page 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MENU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a list of all keywords used in Intellivision BASI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NEW</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erases a program from memory and resets any variables to zero.  It does not erase moving objects or free the memory space that they are occup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ype </w:t>
      </w:r>
      <w:r>
        <w:rPr>
          <w:rFonts w:cs="Intellect" w:ascii="Intellect" w:hAnsi="Intellect"/>
        </w:rPr>
        <w:t>NEW</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RUN</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tells the computer to execute a program that is stored in mem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ype </w:t>
      </w:r>
      <w:r>
        <w:rPr>
          <w:rFonts w:cs="Intellect" w:ascii="Intellect" w:hAnsi="Intellect"/>
        </w:rPr>
        <w:t>RUN</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TEGORY:  FUN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unction is a way of representing a numeric value that has a special significance.  A function is used in the same way as a variable, and is in fact a type of variable.  Most of the functions below are used to manipulate and control moving objects.  (For a further discussion of this particular use of functions, see page 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unction NAME (2 letters) is followed by a NUMERIC VALUE in parentheses (either a number or a numeric variable).  This tells the computer what the object or value the function relates to.  It is called an ARGU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unction is set equal to a numeric value which gives the computer specific information about the argument.  This numeric value can be changed to alter the nature of the argument in som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VING OBJECT FUNC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CO</w:t>
      </w:r>
      <w:r>
        <w:rPr>
          <w:rFonts w:cs="Times New Roman" w:ascii="Times New Roman" w:hAnsi="Times New Roman"/>
        </w:rPr>
        <w:t xml:space="preserve"> ----- (Co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color for a moving object.  The object number (from 0 to 7) follows the function name, in parentheses.  The function is set equal to a number code for the color (a number from 0 to 15).  Number codes for colors are as</w:t>
      </w:r>
    </w:p>
    <w:p>
      <w:pPr>
        <w:pStyle w:val="PlainText"/>
        <w:rPr>
          <w:rFonts w:ascii="Times New Roman" w:hAnsi="Times New Roman" w:cs="Times New Roman"/>
        </w:rPr>
      </w:pPr>
      <w:r>
        <w:rPr>
          <w:rFonts w:cs="Times New Roman" w:ascii="Times New Roman" w:hAnsi="Times New Roman"/>
        </w:rPr>
        <w:t>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 = Black</w:t>
        <w:tab/>
        <w:t>5 = Green</w:t>
        <w:tab/>
        <w:t>10 = Orange</w:t>
      </w:r>
    </w:p>
    <w:p>
      <w:pPr>
        <w:pStyle w:val="PlainText"/>
        <w:rPr>
          <w:rFonts w:ascii="Times New Roman" w:hAnsi="Times New Roman" w:cs="Times New Roman"/>
        </w:rPr>
      </w:pPr>
      <w:r>
        <w:rPr>
          <w:rFonts w:cs="Times New Roman" w:ascii="Times New Roman" w:hAnsi="Times New Roman"/>
        </w:rPr>
        <w:t xml:space="preserve">1 = Blue </w:t>
        <w:tab/>
        <w:t>6 = Yellow</w:t>
        <w:tab/>
        <w:t>11 = Brown</w:t>
      </w:r>
    </w:p>
    <w:p>
      <w:pPr>
        <w:pStyle w:val="PlainText"/>
        <w:rPr>
          <w:rFonts w:ascii="Times New Roman" w:hAnsi="Times New Roman" w:cs="Times New Roman"/>
        </w:rPr>
      </w:pPr>
      <w:r>
        <w:rPr>
          <w:rFonts w:cs="Times New Roman" w:ascii="Times New Roman" w:hAnsi="Times New Roman"/>
        </w:rPr>
        <w:t>2 = Red</w:t>
        <w:tab/>
        <w:tab/>
        <w:t>7 = White</w:t>
        <w:tab/>
        <w:t>12 = Pink</w:t>
      </w:r>
    </w:p>
    <w:p>
      <w:pPr>
        <w:pStyle w:val="PlainText"/>
        <w:rPr>
          <w:rFonts w:ascii="Times New Roman" w:hAnsi="Times New Roman" w:cs="Times New Roman"/>
        </w:rPr>
      </w:pPr>
      <w:r>
        <w:rPr>
          <w:rFonts w:cs="Times New Roman" w:ascii="Times New Roman" w:hAnsi="Times New Roman"/>
        </w:rPr>
        <w:t>3 = Tan</w:t>
        <w:tab/>
        <w:tab/>
        <w:t>8 = Gray</w:t>
        <w:tab/>
        <w:tab/>
        <w:t>13 = Light Blue</w:t>
      </w:r>
    </w:p>
    <w:p>
      <w:pPr>
        <w:pStyle w:val="PlainText"/>
        <w:rPr>
          <w:rFonts w:ascii="Times New Roman" w:hAnsi="Times New Roman" w:cs="Times New Roman"/>
        </w:rPr>
      </w:pPr>
      <w:r>
        <w:rPr>
          <w:rFonts w:cs="Times New Roman" w:ascii="Times New Roman" w:hAnsi="Times New Roman"/>
        </w:rPr>
        <w:t>4 = Dark Green</w:t>
        <w:tab/>
        <w:t>9 = Cyan</w:t>
        <w:tab/>
        <w:t>14 = Yellow-Gre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Pur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CO(0) = 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color of object 3 to ye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CO(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the number for the current color of object 3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number for the current color of object 3.</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PC</w:t>
      </w:r>
      <w:r>
        <w:rPr>
          <w:rFonts w:cs="Times New Roman" w:ascii="Times New Roman" w:hAnsi="Times New Roman"/>
        </w:rPr>
        <w:t xml:space="preserve"> ----- (Current Pic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Use to display a particular picture in an animation sequence for a moving object.  The argument is the moving object number.  The function is set equal to the number of the picture's position in the sequence.  This can be a number from 0 to 15.  (There are 16 possible pictures in a motion seque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lls you the position number of the current picture being displayed in an animation sequ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C(1) = 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5th picture in the animation sequence of object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PC(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the number of current picture being displayed,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current picture nu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SQ</w:t>
      </w:r>
      <w:r>
        <w:rPr>
          <w:rFonts w:cs="Times New Roman" w:ascii="Times New Roman" w:hAnsi="Times New Roman"/>
        </w:rPr>
        <w:t xml:space="preserve"> ----- (Sequence Sp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se to set the speed at which an object moves through its animation sequence. Argument is the object number.  Function is set equal to any number from 0 (slowest) to 63 (fastest). Displays the number for the current sequence speed at which a moving object is s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SQ(1) = 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speed at which object 1 goes through its animation sequence at a moderate sp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SQ(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tores current sequence speed of object 1 in variable A. </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current sequence speed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VS</w:t>
      </w:r>
      <w:r>
        <w:rPr>
          <w:rFonts w:cs="Times New Roman" w:ascii="Times New Roman" w:hAnsi="Times New Roman"/>
        </w:rPr>
        <w:t xml:space="preserve"> ----- (Visib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uses a moving object to appear or disappear.  Argument is object number. Function can be set equal to 1 or -1.  -1 causes object to disappear.  1 causes object to reapp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number for the current visibility status of an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VS(1)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uses moving object 1 to disapp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VS(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number for current visibility status of object 1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number for current visibility status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XM</w:t>
      </w:r>
      <w:r>
        <w:rPr>
          <w:rFonts w:cs="Times New Roman" w:ascii="Times New Roman" w:hAnsi="Times New Roman"/>
        </w:rPr>
        <w:t xml:space="preserve"> ----- (Horizontal Mirr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rns a moving object so that it faces the opposite direction.  Argument is object number.  Function can be set equal to 1 or -1.  1 turns object in opposite direction.  -1 returns object to original direction. Displays the number for the current horizontal mirror status of an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XM(1)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rns moving object 1 to face the opposite dir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Intellect" w:hAnsi="Intellect" w:cs="Intellect"/>
        </w:rPr>
      </w:pPr>
      <w:r>
        <w:rPr>
          <w:rFonts w:cs="Intellect" w:ascii="Intellect" w:hAnsi="Intellect"/>
        </w:rPr>
        <w:t>10 A = XM(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the current horizontal mirror status of object 1, in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number for the current horizontal mirror status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XP</w:t>
      </w:r>
      <w:r>
        <w:rPr>
          <w:rFonts w:cs="Times New Roman" w:ascii="Times New Roman" w:hAnsi="Times New Roman"/>
        </w:rPr>
        <w:t xml:space="preserve"> ----- (Horizontal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horizontal screen position of a moving object.  Argument is object number.  Function can be set equal to any numeric value from 0 (off the left side of the screen) to 167 (off the right side of the screen). Displays the number for an object's current horizontal screen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XP(1) = 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ves object 1 slightly right of center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XP(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the number for object 1's current horizontal screen position,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 the number for object 1's horizontal screen pos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XS</w:t>
      </w:r>
      <w:r>
        <w:rPr>
          <w:rFonts w:cs="Times New Roman" w:ascii="Times New Roman" w:hAnsi="Times New Roman"/>
        </w:rPr>
        <w:t xml:space="preserve"> ----- (Object Wid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ubles the width of a moving object.  Argument is object number.  Function can be set equal to 1 or -1.  1 doubles the object width.  -1 returns object to original sh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isplays the number for the current width of an obj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XS(1)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ubles the width of object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XS(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the number for the current width of object 1,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number for the width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XV</w:t>
      </w:r>
      <w:r>
        <w:rPr>
          <w:rFonts w:cs="Times New Roman" w:ascii="Times New Roman" w:hAnsi="Times New Roman"/>
        </w:rPr>
        <w:t xml:space="preserve"> ----- (Horizontal Velo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velocity at which an object moves horizontally across the screen. Starts the object in motion.  Argument is object number.  Function can be set equal to any number from -127 to 127.  Negative numbers move object from right</w:t>
      </w:r>
    </w:p>
    <w:p>
      <w:pPr>
        <w:pStyle w:val="PlainText"/>
        <w:rPr>
          <w:rFonts w:ascii="Times New Roman" w:hAnsi="Times New Roman" w:cs="Times New Roman"/>
        </w:rPr>
      </w:pPr>
      <w:r>
        <w:rPr>
          <w:rFonts w:cs="Times New Roman" w:ascii="Times New Roman" w:hAnsi="Times New Roman"/>
        </w:rPr>
        <w:t>to left.  Positive numbers move object from left to right. Displays the number for the current horizontal velocity of an object. To stop horizontal motion, set function equal to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XV(1) = 1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s object 1 moving horizontally across the screen from left to right, at medium fast sp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XV(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number for current horizontal velocity of object 1,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number of current horizontal velocity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YM</w:t>
      </w:r>
      <w:r>
        <w:rPr>
          <w:rFonts w:cs="Times New Roman" w:ascii="Times New Roman" w:hAnsi="Times New Roman"/>
        </w:rPr>
        <w:t xml:space="preserve"> ----- (Vertical Mirr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ips object upside-down.  Argument is object number.  Function can be set equal to 1 or -1.  1 turns object upside-down.  1 returns object to original position. Displays number for current vertical mirror status of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YM(1)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ips object 1 upside-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YM(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number for current vertical mirror status of object 1,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number for vertical mirror status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YP</w:t>
      </w:r>
      <w:r>
        <w:rPr>
          <w:rFonts w:cs="Times New Roman" w:ascii="Times New Roman" w:hAnsi="Times New Roman"/>
        </w:rPr>
        <w:t xml:space="preserve"> ----- (Vertical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vertical screen position of a moving object.  Argument is object number.  Function can be set equal to any number from 0 (top of screen) to 104 (bottom of screen). Displays the number for the current vertical screen position of a moving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YP(1) = 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ves object 1 into bottom half of screen, slightly below ce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YP(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number for current vertical position of object 1,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number for vertical position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YS</w:t>
      </w:r>
      <w:r>
        <w:rPr>
          <w:rFonts w:cs="Times New Roman" w:ascii="Times New Roman" w:hAnsi="Times New Roman"/>
        </w:rPr>
        <w:t xml:space="preserve"> ----- (Object He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ubles the height of a moving object.  Argument is object number.  Function can be set equal to 1 or -1.  1 doubles height of object.  -1 returns object to original height. Displays number for current height of a moving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YS(1)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ubles the height of object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YS(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the number for current height of object 1, in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number for height of objec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YV</w:t>
      </w:r>
      <w:r>
        <w:rPr>
          <w:rFonts w:cs="Times New Roman" w:ascii="Times New Roman" w:hAnsi="Times New Roman"/>
        </w:rPr>
        <w:t xml:space="preserve"> ----- (Vertical Velo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velocity at which an object moves vertically across the screen. Starts the object in motion.  Argument is object number.  Function can be set equal to any number from -127 to 127.  Negative numbers move object from bottom to top of screen.  Position numbers move object from top to bottom of screen. Displays number for current vertical velocity of a moving object. To stop vertical movement, set function equal to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YV(1) =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s object 1 moving vertically up the screen, at slow sp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YV(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current vertical velocity of object 1,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vertical velocity of object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FUNC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BK</w:t>
      </w:r>
      <w:r>
        <w:rPr>
          <w:rFonts w:cs="Times New Roman" w:ascii="Times New Roman" w:hAnsi="Times New Roman"/>
        </w:rPr>
        <w:t xml:space="preserve"> ----- (Background Co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background color of a specific rectangle, or "card", on the screen. The screen is divided into 240 cards on a 12 by 20 grid, number from 0 to 239. [Matrix of cells, 12 rows and 20 columns.  To the left of each row (for row =</w:t>
      </w:r>
    </w:p>
    <w:p>
      <w:pPr>
        <w:pStyle w:val="PlainText"/>
        <w:rPr>
          <w:rFonts w:ascii="Times New Roman" w:hAnsi="Times New Roman" w:cs="Times New Roman"/>
        </w:rPr>
      </w:pPr>
      <w:r>
        <w:rPr>
          <w:rFonts w:cs="Times New Roman" w:ascii="Times New Roman" w:hAnsi="Times New Roman"/>
        </w:rPr>
        <w:t>0 to 11) is the range of cells, (row)-(row+ 19).] Argument of the function is the card number.  Function can be set equal to any of the 16 color numbers (from 0 to 15).  See color list on page 58. Displays the number for the background color of a particular card on the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X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a value of 0 to X.</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FOR A = 0 TO 2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up a loop that repeats 240 times, with a new value assigned to A each time the loop repeats, starting at 0 and ending with 239.</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BK(A) =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background color of "card" A (the current number value of A) to the current numeric value of X, starting with 0 (black).</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40 X = X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reases the value of X by 1 each time the loop is execut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IF (X = 3) X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sets X to 0 when it reaches a value of 3, thus restricting the background colors displayed to 0 (black), 1 (blue) and 2 (r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60 NEXT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turns the computer to line 2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FM</w:t>
      </w:r>
      <w:r>
        <w:rPr>
          <w:rFonts w:cs="Times New Roman" w:ascii="Times New Roman" w:hAnsi="Times New Roman"/>
        </w:rPr>
        <w:t xml:space="preserve"> ----- (Form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ows you to format the manner in which numeric data will be displayed on the screen or printed on a printer.</w:t>
      </w:r>
    </w:p>
    <w:p>
      <w:pPr>
        <w:pStyle w:val="PlainText"/>
        <w:rPr>
          <w:rFonts w:ascii="Times New Roman" w:hAnsi="Times New Roman" w:cs="Times New Roman"/>
        </w:rPr>
      </w:pPr>
      <w:r>
        <w:rPr>
          <w:rFonts w:cs="Times New Roman" w:ascii="Times New Roman" w:hAnsi="Times New Roman"/>
        </w:rPr>
        <w:t>The argument of this function can be a number from 0 to 4.  The argument establishes how many numbers will be displayed on a line, the color in which they will be displayed and whether they will be displayed in decimal or</w:t>
      </w:r>
    </w:p>
    <w:p>
      <w:pPr>
        <w:pStyle w:val="PlainText"/>
        <w:rPr>
          <w:rFonts w:ascii="Times New Roman" w:hAnsi="Times New Roman" w:cs="Times New Roman"/>
        </w:rPr>
      </w:pPr>
      <w:r>
        <w:rPr>
          <w:rFonts w:cs="Times New Roman" w:ascii="Times New Roman" w:hAnsi="Times New Roman"/>
        </w:rPr>
        <w:t>scientific notation. FM(0) sets format of 2 decimal numbers per line, right justified.  The number to which the function is set equal determines the number of digits right of the decimal.  (Maximum 7 digits right of decim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A = 10.75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a value to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B = 20.84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a value to variable B.</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FM(0) =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format for 2 numbers per line, with 3 digits right of the decimal point.</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w:t>
      </w:r>
    </w:p>
    <w:p>
      <w:pPr>
        <w:pStyle w:val="PlainText"/>
        <w:rPr>
          <w:rFonts w:ascii="Intellect" w:hAnsi="Intellect" w:cs="Intellect"/>
        </w:rPr>
      </w:pPr>
      <w:r>
        <w:rPr>
          <w:rFonts w:cs="Intellect" w:ascii="Intellect" w:hAnsi="Intellect"/>
        </w:rPr>
        <w:tab/>
        <w:t>10.754</w:t>
        <w:tab/>
        <w:tab/>
        <w:t>20.8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M(1) sets format of 1 decimal number per line, right justified.  The number to which the function is set equal determines the number of digits displayed to the right of the decimal.  (Maximum 7 digits right of decim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FM(1) =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format for 1 number per line, with 2 digits right of decimal point.</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7.6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w:t>
      </w:r>
    </w:p>
    <w:p>
      <w:pPr>
        <w:pStyle w:val="PlainText"/>
        <w:rPr/>
      </w:pPr>
      <w:r>
        <w:rPr>
          <w:rFonts w:cs="Times New Roman" w:ascii="Times New Roman" w:hAnsi="Times New Roman"/>
        </w:rPr>
        <w:tab/>
        <w:tab/>
      </w:r>
      <w:r>
        <w:rPr>
          <w:rFonts w:cs="Intellect" w:ascii="Intellect" w:hAnsi="Intellect"/>
        </w:rPr>
        <w:tab/>
        <w:t>7.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M(2) sets format of 2 numbers per line, displayed in scientific notation. The function can be set equal to any number -- the number displayed in scientific notation will always have 3 digits left of the E and 2 digits right</w:t>
      </w:r>
    </w:p>
    <w:p>
      <w:pPr>
        <w:pStyle w:val="PlainText"/>
        <w:rPr>
          <w:rFonts w:ascii="Times New Roman" w:hAnsi="Times New Roman" w:cs="Times New Roman"/>
        </w:rPr>
      </w:pPr>
      <w:r>
        <w:rPr>
          <w:rFonts w:cs="Times New Roman" w:ascii="Times New Roman" w:hAnsi="Times New Roman"/>
        </w:rPr>
        <w:t xml:space="preserve">of the decimal poi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A = 936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a value to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B = 225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a value to variable B.</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FM(2)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format for 2 numbers per line, expressed in scientific notatio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PRIN 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w:t>
      </w:r>
    </w:p>
    <w:p>
      <w:pPr>
        <w:pStyle w:val="PlainText"/>
        <w:rPr>
          <w:rFonts w:ascii="Intellect" w:hAnsi="Intellect" w:cs="Intellect"/>
        </w:rPr>
      </w:pPr>
      <w:r>
        <w:rPr>
          <w:rFonts w:cs="Intellect" w:ascii="Intellect" w:hAnsi="Intellect"/>
        </w:rPr>
        <w:tab/>
        <w:t>9.36E5</w:t>
        <w:tab/>
        <w:tab/>
        <w:t>2.25E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M(3) sets format of 1 number per line, displayed in scientific notation.  The function can be set equal to any number.  See FM(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X = 43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a value to variable X.</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FM(3) = 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format for 1 number per line, expressed in scientific notatio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PRIN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w:t>
      </w:r>
    </w:p>
    <w:p>
      <w:pPr>
        <w:pStyle w:val="PlainText"/>
        <w:rPr>
          <w:rFonts w:ascii="Intellect" w:hAnsi="Intellect" w:cs="Intellect"/>
        </w:rPr>
      </w:pPr>
      <w:r>
        <w:rPr>
          <w:rFonts w:cs="Intellect" w:ascii="Intellect" w:hAnsi="Intellect"/>
        </w:rPr>
        <w:tab/>
        <w:t>4.32E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M(4) sets the color in which characters will be displayed.  Function may be set equal to a number between 0 and 7.  (See color code list on page 58.)  If not set, the function defaults to FM(4)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FM(4) = 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color of all characters displayed to whit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character 1 in whi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IT</w:t>
      </w:r>
      <w:r>
        <w:rPr>
          <w:rFonts w:cs="Times New Roman" w:ascii="Times New Roman" w:hAnsi="Times New Roman"/>
        </w:rPr>
        <w:t xml:space="preserve"> ----- (Inte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deletes ("truncates") all numbers right of the decimal point in a decimal number.  The argument for the function is the decimal number.  This number must be within the range 32767 to -327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A = IT(1.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nges all digits right of the decimal point to 0 for the number 1.23. Stores the resulting integer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w:t>
        <w:tab/>
      </w:r>
      <w:r>
        <w:rPr>
          <w:rFonts w:cs="Intellect" w:ascii="Intellect" w:hAnsi="Intellect"/>
        </w:rPr>
        <w:t>1.0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RN</w:t>
      </w:r>
      <w:r>
        <w:rPr>
          <w:rFonts w:cs="Times New Roman" w:ascii="Times New Roman" w:hAnsi="Times New Roman"/>
        </w:rPr>
        <w:t xml:space="preserve"> ----- (Random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a randomly selected number from 0 to 99.  The argument for the function is a "dummy" argument, which means that it can be any number.  (0 is commonly u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A = RN(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an integer from 0 to 99 at random and stores it as variable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random number sele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TEGORY:  ROUT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DIST</w:t>
      </w:r>
      <w:r>
        <w:rPr>
          <w:rFonts w:cs="Times New Roman" w:ascii="Times New Roman" w:hAnsi="Times New Roman"/>
        </w:rPr>
        <w:t xml:space="preserve"> ----- (Dis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turns the distance between two moving objects and stores that distance in the variable D (which can be displayed with a PRIN statement).  Requires that the number of one object be assigned to N and the number of the other object</w:t>
      </w:r>
    </w:p>
    <w:p>
      <w:pPr>
        <w:pStyle w:val="PlainText"/>
        <w:rPr/>
      </w:pPr>
      <w:r>
        <w:rPr>
          <w:rFonts w:cs="Times New Roman" w:ascii="Times New Roman" w:hAnsi="Times New Roman"/>
        </w:rPr>
        <w:t xml:space="preserve">be assigned to M.  If objects occupy different horizontal and vertical positions, the </w:t>
      </w:r>
      <w:r>
        <w:rPr>
          <w:rFonts w:cs="Intellect" w:ascii="Intellect" w:hAnsi="Intellect"/>
        </w:rPr>
        <w:t>DIST</w:t>
      </w:r>
      <w:r>
        <w:rPr>
          <w:rFonts w:cs="Times New Roman" w:ascii="Times New Roman" w:hAnsi="Times New Roman"/>
        </w:rPr>
        <w:t xml:space="preserve"> routine will returns the SUM of the horizontal and vertical distances between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XP(0)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horizontal position of object 0 at 10 (left side of scree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YP(0)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vertical position of object 0 at 10 (top of scree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XP(1)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horizontal position of object 1 at 10 (same as object 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YP(1) =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vertical position of object 1 at 20 (10 units lower than object 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N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object number 0 as variable 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M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es object number 1 as variable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D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turns the distance between object 0 and object 1.</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distance between object 0 and object 1.  (Result:  10.0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ENVN</w:t>
      </w:r>
      <w:r>
        <w:rPr>
          <w:rFonts w:cs="Times New Roman" w:ascii="Times New Roman" w:hAnsi="Times New Roman"/>
        </w:rPr>
        <w:t xml:space="preserve"> ----- (Envelope No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a "noise" with variable envelope, period, length and channel, for which values must be set.  (See envelope description on page 42.)  Range of values for each variable are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channel):  0 to 5</w:t>
      </w:r>
    </w:p>
    <w:p>
      <w:pPr>
        <w:pStyle w:val="PlainText"/>
        <w:rPr>
          <w:rFonts w:ascii="Times New Roman" w:hAnsi="Times New Roman" w:cs="Times New Roman"/>
        </w:rPr>
      </w:pPr>
      <w:r>
        <w:rPr>
          <w:rFonts w:cs="Times New Roman" w:ascii="Times New Roman" w:hAnsi="Times New Roman"/>
        </w:rPr>
        <w:t>P (period):  0 to 31 (1 produces highest pitch, 31 and 0 produce lowest pitch.)</w:t>
      </w:r>
    </w:p>
    <w:p>
      <w:pPr>
        <w:pStyle w:val="PlainText"/>
        <w:rPr>
          <w:rFonts w:ascii="Times New Roman" w:hAnsi="Times New Roman" w:cs="Times New Roman"/>
        </w:rPr>
      </w:pPr>
      <w:r>
        <w:rPr>
          <w:rFonts w:cs="Times New Roman" w:ascii="Times New Roman" w:hAnsi="Times New Roman"/>
        </w:rPr>
        <w:t>L (length):  0 to 65,000</w:t>
      </w:r>
    </w:p>
    <w:p>
      <w:pPr>
        <w:pStyle w:val="PlainText"/>
        <w:rPr>
          <w:rFonts w:ascii="Times New Roman" w:hAnsi="Times New Roman" w:cs="Times New Roman"/>
        </w:rPr>
      </w:pPr>
      <w:r>
        <w:rPr>
          <w:rFonts w:cs="Times New Roman" w:ascii="Times New Roman" w:hAnsi="Times New Roman"/>
        </w:rPr>
        <w:t>E (envelope):  0 to 15 (see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velope values (other numbers between 0 and 15 not listed duplicate effects noted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 Decay only.  Sound drops from peak &amp; stops.</w:t>
      </w:r>
    </w:p>
    <w:p>
      <w:pPr>
        <w:pStyle w:val="PlainText"/>
        <w:rPr>
          <w:rFonts w:ascii="Times New Roman" w:hAnsi="Times New Roman" w:cs="Times New Roman"/>
        </w:rPr>
      </w:pPr>
      <w:r>
        <w:rPr>
          <w:rFonts w:cs="Times New Roman" w:ascii="Times New Roman" w:hAnsi="Times New Roman"/>
        </w:rPr>
        <w:t>4 Attack only.  Sound rises to peak &amp; stops.</w:t>
      </w:r>
    </w:p>
    <w:p>
      <w:pPr>
        <w:pStyle w:val="PlainText"/>
        <w:rPr>
          <w:rFonts w:ascii="Times New Roman" w:hAnsi="Times New Roman" w:cs="Times New Roman"/>
        </w:rPr>
      </w:pPr>
      <w:r>
        <w:rPr>
          <w:rFonts w:cs="Times New Roman" w:ascii="Times New Roman" w:hAnsi="Times New Roman"/>
        </w:rPr>
        <w:t>8 Decay only repeats indefinitely.</w:t>
      </w:r>
    </w:p>
    <w:p>
      <w:pPr>
        <w:pStyle w:val="PlainText"/>
        <w:rPr>
          <w:rFonts w:ascii="Times New Roman" w:hAnsi="Times New Roman" w:cs="Times New Roman"/>
        </w:rPr>
      </w:pPr>
      <w:r>
        <w:rPr>
          <w:rFonts w:cs="Times New Roman" w:ascii="Times New Roman" w:hAnsi="Times New Roman"/>
        </w:rPr>
        <w:t>10 Alternates indefinitely between attack and decay, starting with a decay.</w:t>
      </w:r>
    </w:p>
    <w:p>
      <w:pPr>
        <w:pStyle w:val="PlainText"/>
        <w:rPr>
          <w:rFonts w:ascii="Times New Roman" w:hAnsi="Times New Roman" w:cs="Times New Roman"/>
        </w:rPr>
      </w:pPr>
      <w:r>
        <w:rPr>
          <w:rFonts w:cs="Times New Roman" w:ascii="Times New Roman" w:hAnsi="Times New Roman"/>
        </w:rPr>
        <w:t>11 Initial decay, followed by a sustain of peak volume.</w:t>
      </w:r>
    </w:p>
    <w:p>
      <w:pPr>
        <w:pStyle w:val="PlainText"/>
        <w:rPr>
          <w:rFonts w:ascii="Times New Roman" w:hAnsi="Times New Roman" w:cs="Times New Roman"/>
        </w:rPr>
      </w:pPr>
      <w:r>
        <w:rPr>
          <w:rFonts w:cs="Times New Roman" w:ascii="Times New Roman" w:hAnsi="Times New Roman"/>
        </w:rPr>
        <w:t>12 Attack only repeats indefinitely.</w:t>
      </w:r>
    </w:p>
    <w:p>
      <w:pPr>
        <w:pStyle w:val="PlainText"/>
        <w:rPr>
          <w:rFonts w:ascii="Times New Roman" w:hAnsi="Times New Roman" w:cs="Times New Roman"/>
        </w:rPr>
      </w:pPr>
      <w:r>
        <w:rPr>
          <w:rFonts w:cs="Times New Roman" w:ascii="Times New Roman" w:hAnsi="Times New Roman"/>
        </w:rPr>
        <w:t>13 Initial attack, followed by sustain of peak volume.</w:t>
      </w:r>
    </w:p>
    <w:p>
      <w:pPr>
        <w:pStyle w:val="PlainText"/>
        <w:rPr>
          <w:rFonts w:ascii="Times New Roman" w:hAnsi="Times New Roman" w:cs="Times New Roman"/>
        </w:rPr>
      </w:pPr>
      <w:r>
        <w:rPr>
          <w:rFonts w:cs="Times New Roman" w:ascii="Times New Roman" w:hAnsi="Times New Roman"/>
        </w:rPr>
        <w:t>14 Alternates indefinitely between attack and decay, starting with att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C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channel 0 for noise to be generated through.</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 = 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a mid-range pitch for the nois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L = 10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length of the envelop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E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envelope for decay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5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ENV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noi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ENVT</w:t>
      </w:r>
      <w:r>
        <w:rPr>
          <w:rFonts w:cs="Times New Roman" w:ascii="Times New Roman" w:hAnsi="Times New Roman"/>
        </w:rPr>
        <w:t xml:space="preserve"> ----- (Envelope T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ame as </w:t>
      </w:r>
      <w:r>
        <w:rPr>
          <w:rFonts w:cs="Intellect" w:ascii="Intellect" w:hAnsi="Intellect"/>
        </w:rPr>
        <w:t>ENVN</w:t>
      </w:r>
      <w:r>
        <w:rPr>
          <w:rFonts w:cs="Times New Roman" w:ascii="Times New Roman" w:hAnsi="Times New Roman"/>
        </w:rPr>
        <w:t>, except tone is generated instead of noise and range of values for period is 0 to 4095, with 0 producing the highest pitch and 4095 the lowest pi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C =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channel 3 for tone to be generated through.</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 = 2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a high pitch.</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L = 10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length of the envelop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E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envelope for decay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5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ENV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the t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GRAB</w:t>
      </w:r>
      <w:r>
        <w:rPr>
          <w:rFonts w:cs="Times New Roman" w:ascii="Times New Roman" w:hAnsi="Times New Roman"/>
        </w:rPr>
        <w:t xml:space="preserve"> ----- (</w:t>
      </w:r>
      <w:r>
        <w:rPr>
          <w:rFonts w:cs="Intellect" w:ascii="Intellect" w:hAnsi="Intellect"/>
        </w:rPr>
        <w:t>GRAB</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and stores a defined moving object in memory, for use in programs. Object definition requires that values be established for object, picture, number of pictures in animation sequence, and resolution.  (See discussion on page 40.)  Range of possible val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 (object):  0 to 7</w:t>
      </w:r>
    </w:p>
    <w:p>
      <w:pPr>
        <w:pStyle w:val="PlainText"/>
        <w:rPr>
          <w:rFonts w:ascii="Times New Roman" w:hAnsi="Times New Roman" w:cs="Times New Roman"/>
        </w:rPr>
      </w:pPr>
      <w:r>
        <w:rPr>
          <w:rFonts w:cs="Times New Roman" w:ascii="Times New Roman" w:hAnsi="Times New Roman"/>
        </w:rPr>
        <w:t>N (picture):  0 to 127</w:t>
      </w:r>
    </w:p>
    <w:p>
      <w:pPr>
        <w:pStyle w:val="PlainText"/>
        <w:rPr>
          <w:rFonts w:ascii="Times New Roman" w:hAnsi="Times New Roman" w:cs="Times New Roman"/>
        </w:rPr>
      </w:pPr>
      <w:r>
        <w:rPr>
          <w:rFonts w:cs="Times New Roman" w:ascii="Times New Roman" w:hAnsi="Times New Roman"/>
        </w:rPr>
        <w:t>M (number of pictures in sequence):  0 to 15</w:t>
      </w:r>
    </w:p>
    <w:p>
      <w:pPr>
        <w:pStyle w:val="PlainText"/>
        <w:rPr>
          <w:rFonts w:ascii="Times New Roman" w:hAnsi="Times New Roman" w:cs="Times New Roman"/>
        </w:rPr>
      </w:pPr>
      <w:r>
        <w:rPr>
          <w:rFonts w:cs="Times New Roman" w:ascii="Times New Roman" w:hAnsi="Times New Roman"/>
        </w:rPr>
        <w:t>D (resolution):  0 to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mporarily uses variables W, X, Y, and 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O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1 as the moving object numbe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N =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picture 2 for moving object 1.</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M = 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an animation sequence of 6 pictures, starting with picture 2.</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D =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 double resolution for moving object 1, so both top and bottom will be display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5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GR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the moving object and stores it in mem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e of the </w:t>
      </w:r>
      <w:r>
        <w:rPr>
          <w:rFonts w:cs="Intellect" w:ascii="Intellect" w:hAnsi="Intellect"/>
        </w:rPr>
        <w:t>GRAB</w:t>
      </w:r>
      <w:r>
        <w:rPr>
          <w:rFonts w:cs="Times New Roman" w:ascii="Times New Roman" w:hAnsi="Times New Roman"/>
        </w:rPr>
        <w:t xml:space="preserve"> routine requires that an Intellivision© game cartridge be inserted in the cartridge 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HAND</w:t>
      </w:r>
      <w:r>
        <w:rPr>
          <w:rFonts w:cs="Times New Roman" w:ascii="Times New Roman" w:hAnsi="Times New Roman"/>
        </w:rPr>
        <w:t xml:space="preserve"> ----- (Hand Contro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number representing last control pressed on Hand Controller.  Stores this value as a variable.  Number values for controls a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isc:  -1 to -16 (starting at -1 and decreasing clockwise) if Disc is being pressed with </w:t>
      </w:r>
      <w:r>
        <w:rPr>
          <w:rFonts w:cs="Intellect" w:ascii="Intellect" w:hAnsi="Intellect"/>
        </w:rPr>
        <w:t>HAND</w:t>
      </w:r>
      <w:r>
        <w:rPr>
          <w:rFonts w:cs="Times New Roman" w:ascii="Times New Roman" w:hAnsi="Times New Roman"/>
        </w:rPr>
        <w:t xml:space="preserve"> is call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101 to -116 (starting at -101 and decreasing clockwise) if Disc has been released when </w:t>
      </w:r>
      <w:r>
        <w:rPr>
          <w:rFonts w:cs="Intellect" w:ascii="Intellect" w:hAnsi="Intellect"/>
        </w:rPr>
        <w:t>HAND</w:t>
      </w:r>
      <w:r>
        <w:rPr>
          <w:rFonts w:cs="Times New Roman" w:ascii="Times New Roman" w:hAnsi="Times New Roman"/>
        </w:rPr>
        <w:t xml:space="preserve"> is ca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UMBER VALUES FOR THE DISC ARE STORED AS VARIABLE 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ypad:  0 to 11 (Clear is 10 and Enter is 11) if key is being pressed when </w:t>
      </w:r>
      <w:r>
        <w:rPr>
          <w:rFonts w:cs="Intellect" w:ascii="Intellect" w:hAnsi="Intellect"/>
        </w:rPr>
        <w:t>HAND</w:t>
      </w:r>
      <w:r>
        <w:rPr>
          <w:rFonts w:cs="Times New Roman" w:ascii="Times New Roman" w:hAnsi="Times New Roman"/>
        </w:rPr>
        <w:t xml:space="preserve"> is called.  100 to 110 is key has been released when </w:t>
      </w:r>
      <w:r>
        <w:rPr>
          <w:rFonts w:cs="Intellect" w:ascii="Intellect" w:hAnsi="Intellect"/>
        </w:rPr>
        <w:t>HAND</w:t>
      </w:r>
      <w:r>
        <w:rPr>
          <w:rFonts w:cs="Times New Roman" w:ascii="Times New Roman" w:hAnsi="Times New Roman"/>
        </w:rPr>
        <w:t xml:space="preserve"> is ca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UMBER VALUES FOR THE KEYPAD ARE STORED AS VARIABLE 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ction Buttons:  0 -- No button being pressed when </w:t>
      </w:r>
      <w:r>
        <w:rPr>
          <w:rFonts w:cs="Intellect" w:ascii="Intellect" w:hAnsi="Intellect"/>
        </w:rPr>
        <w:t>HAND</w:t>
      </w:r>
      <w:r>
        <w:rPr>
          <w:rFonts w:cs="Times New Roman" w:ascii="Times New Roman" w:hAnsi="Times New Roman"/>
        </w:rPr>
        <w:t xml:space="preserve"> is called.  1 -- either top button being pressed.  2 -- lower left button being pressed.  3 -- lower right button being pres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UMBER VALUES FOR THE ACTION BUTTONS ARE STORED AS VARIABLE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1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H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ecks the last control pressed on a Hand Controller and stores the numeric value for that position as variable H or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IF (H &gt; 0) GOTO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any key on keypad is being pressed, ignores that key and returns to line 1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IF (H &lt; -99) GOTO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Disc has been released, ignores value of H and returns to line 1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XP(0) = -H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Disc is currently being pressed, changes value of H to positive number, multiplies it by 10 and uses it to set the horizontal position of object 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GOTO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ds the computer back to line 10 to repeat the loo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ype </w:t>
      </w:r>
      <w:r>
        <w:rPr>
          <w:rFonts w:cs="Intellect" w:ascii="Intellect" w:hAnsi="Intellect"/>
        </w:rPr>
        <w:t>CALL</w:t>
      </w:r>
      <w:r>
        <w:rPr>
          <w:rFonts w:cs="Times New Roman" w:ascii="Times New Roman" w:hAnsi="Times New Roman"/>
        </w:rPr>
        <w:t xml:space="preserve"> </w:t>
      </w:r>
      <w:r>
        <w:rPr>
          <w:rFonts w:cs="Intellect" w:ascii="Intellect" w:hAnsi="Intellect"/>
        </w:rPr>
        <w:t>GRAB</w:t>
      </w:r>
      <w:r>
        <w:rPr>
          <w:rFonts w:cs="Times New Roman" w:ascii="Times New Roman" w:hAnsi="Times New Roman"/>
        </w:rPr>
        <w:t xml:space="preserve"> and press RTN to display a moving object.  Then RUN the program above, using the Disc on a Hand Controller to move the obje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HUSH</w:t>
      </w:r>
      <w:r>
        <w:rPr>
          <w:rFonts w:cs="Times New Roman" w:ascii="Times New Roman" w:hAnsi="Times New Roman"/>
        </w:rPr>
        <w:t xml:space="preserve"> ----- (Stop S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routine kills all sound generated by other routines (tone or no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stop the sound on one channel only, set the volume or envelope values on that channel to zer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HU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ps generation of tone or noi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LINK</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ves two objects the same velocity and maintains a constant distance between them.  Velocity set for the SMALLER object number determines the velocity at which both objects will m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quires that O be set equal to the LARGER object number of the two objects being 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rizontal and vertical velocities set for the LARGER object number does not affect velocity, but instead sets the horizontal and vertical distance that will be maintained between the two objects, as they m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O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1 as the moving object number.  Objects 0 and 1 will be link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2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LI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nks objects 0 and 1.</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XV(1)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horizontal distance to be maintained between objects 0 and 1.</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40 YV(1) = 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vertical distance to be maintained between objects 0 and 1.</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XV(0)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the horizontal velocity of both objects at slow speed and moves objects across the screen, from left to righ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unlink two objects, set O = -1, then </w:t>
      </w:r>
      <w:r>
        <w:rPr>
          <w:rFonts w:cs="Intellect" w:ascii="Intellect" w:hAnsi="Intellect"/>
        </w:rPr>
        <w:t>CALL</w:t>
      </w:r>
      <w:r>
        <w:rPr>
          <w:rFonts w:cs="Times New Roman" w:ascii="Times New Roman" w:hAnsi="Times New Roman"/>
        </w:rPr>
        <w:t xml:space="preserve"> </w:t>
      </w:r>
      <w:r>
        <w:rPr>
          <w:rFonts w:cs="Intellect" w:ascii="Intellect" w:hAnsi="Intellect"/>
        </w:rPr>
        <w:t>LINK</w:t>
      </w:r>
      <w:r>
        <w:rPr>
          <w:rFonts w:cs="Times New Roman" w:ascii="Times New Roman" w:hAnsi="Times New Roman"/>
        </w:rPr>
        <w:t xml:space="preserve"> agai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NOIS</w:t>
      </w:r>
      <w:r>
        <w:rPr>
          <w:rFonts w:cs="Times New Roman" w:ascii="Times New Roman" w:hAnsi="Times New Roman"/>
        </w:rPr>
        <w:t xml:space="preserve"> ----- (No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a "noise" sound with variable channel, period and volume.  Range of values that can be assigned to variables are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channel):  0 to 5</w:t>
      </w:r>
    </w:p>
    <w:p>
      <w:pPr>
        <w:pStyle w:val="PlainText"/>
        <w:rPr>
          <w:rFonts w:ascii="Times New Roman" w:hAnsi="Times New Roman" w:cs="Times New Roman"/>
        </w:rPr>
      </w:pPr>
      <w:r>
        <w:rPr>
          <w:rFonts w:cs="Times New Roman" w:ascii="Times New Roman" w:hAnsi="Times New Roman"/>
        </w:rPr>
        <w:t>P (period):  0 to 31 (1 produces highest pitch while 0 &amp; 31 produce lowest pitch)</w:t>
      </w:r>
    </w:p>
    <w:p>
      <w:pPr>
        <w:pStyle w:val="PlainText"/>
        <w:rPr>
          <w:rFonts w:ascii="Times New Roman" w:hAnsi="Times New Roman" w:cs="Times New Roman"/>
        </w:rPr>
      </w:pPr>
      <w:r>
        <w:rPr>
          <w:rFonts w:cs="Times New Roman" w:ascii="Times New Roman" w:hAnsi="Times New Roman"/>
        </w:rPr>
        <w:t>V (volume):  0 to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C =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channel 2 for noise to be generated through.</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20 P = 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mid-range pitch.</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V =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peak volum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Intellect" w:ascii="Intellect" w:hAnsi="Intellect"/>
        </w:rPr>
        <w:t>4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NO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noi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stop noise, type </w:t>
      </w:r>
      <w:r>
        <w:rPr>
          <w:rFonts w:cs="Intellect" w:ascii="Intellect" w:hAnsi="Intellect"/>
        </w:rPr>
        <w:t>CALL</w:t>
      </w:r>
      <w:r>
        <w:rPr>
          <w:rFonts w:cs="Times New Roman" w:ascii="Times New Roman" w:hAnsi="Times New Roman"/>
        </w:rPr>
        <w:t xml:space="preserve"> </w:t>
      </w:r>
      <w:r>
        <w:rPr>
          <w:rFonts w:cs="Intellect" w:ascii="Intellect" w:hAnsi="Intellect"/>
        </w:rPr>
        <w:t>HUSH</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NOT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ets the period of a tone to be generated to a particular note on a musical scale that ranges from 0 (low note) to 95 (high note).  Does not generate a tone, unless used with the </w:t>
      </w:r>
      <w:r>
        <w:rPr>
          <w:rFonts w:cs="Intellect" w:ascii="Intellect" w:hAnsi="Intellect"/>
        </w:rPr>
        <w:t>TONE</w:t>
      </w:r>
      <w:r>
        <w:rPr>
          <w:rFonts w:cs="Times New Roman" w:ascii="Times New Roman" w:hAnsi="Times New Roman"/>
        </w:rPr>
        <w:t xml:space="preserve"> routine.  Requires that a value from 0 to 95 be set for N (n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 V = 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volume of tone to be generate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N =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note 20 from musical scale of 0 to 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2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N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s value of P (period) to that of note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30</w:t>
      </w:r>
      <w:r>
        <w:rPr>
          <w:rFonts w:cs="Times New Roman" w:ascii="Times New Roman" w:hAnsi="Times New Roman"/>
        </w:rPr>
        <w:t xml:space="preserve"> </w:t>
      </w:r>
      <w:r>
        <w:rPr>
          <w:rFonts w:cs="Intellect" w:ascii="Intellect" w:hAnsi="Intellect"/>
        </w:rPr>
        <w:t>CALL</w:t>
      </w:r>
      <w:r>
        <w:rPr>
          <w:rFonts w:cs="Times New Roman" w:ascii="Times New Roman" w:hAnsi="Times New Roman"/>
        </w:rPr>
        <w:t xml:space="preserve"> </w:t>
      </w:r>
      <w:r>
        <w:rPr>
          <w:rFonts w:cs="Intellect" w:ascii="Intellect" w:hAnsi="Intellect"/>
        </w:rPr>
        <w:t>T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enerates tone with period set by </w:t>
      </w:r>
      <w:r>
        <w:rPr>
          <w:rFonts w:cs="Intellect" w:ascii="Intellect" w:hAnsi="Intellect"/>
        </w:rPr>
        <w:t>NOTE</w:t>
      </w:r>
      <w:r>
        <w:rPr>
          <w:rFonts w:cs="Times New Roman" w:ascii="Times New Roman" w:hAnsi="Times New Roman"/>
        </w:rPr>
        <w:t xml:space="preserve"> routi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OUTP</w:t>
      </w:r>
      <w:r>
        <w:rPr>
          <w:rFonts w:cs="Times New Roman" w:ascii="Times New Roman" w:hAnsi="Times New Roman"/>
        </w:rPr>
        <w:t xml:space="preserve"> ----- (Outp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rects listings of programs either to the TV screen or to a printer, depending on the value assigned to D.  When D = 1, program lists on the screen.  When D = -1, program lists on printer.  If no value is set for D, program lists on screen by defau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D = -1</w:t>
      </w:r>
    </w:p>
    <w:p>
      <w:pPr>
        <w:pStyle w:val="PlainText"/>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OUTP</w:t>
      </w:r>
    </w:p>
    <w:p>
      <w:pPr>
        <w:pStyle w:val="PlainText"/>
        <w:rPr>
          <w:rFonts w:ascii="Intellect" w:hAnsi="Intellect" w:cs="Intellect"/>
        </w:rPr>
      </w:pPr>
      <w:r>
        <w:rPr>
          <w:rFonts w:cs="Intellect" w:ascii="Intellect" w:hAnsi="Intellect"/>
        </w:rPr>
        <w:t>L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tructs computer to PRINT the listing of the program stored in memory, rather than displaying it on the TV screen. Use of the OUTP requires that a printer be hooked up to your Computer Adapt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SHOW</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isplays a moving object on screen without permanently storing it in memory. Does not allow object to be animated or used in a program.  Temporarily uses variables U, V, W, X, Y and Z.  Requires that values be set for object, picture and resolution.  (See </w:t>
      </w:r>
      <w:r>
        <w:rPr>
          <w:rFonts w:cs="Intellect" w:ascii="Intellect" w:hAnsi="Intellect"/>
        </w:rPr>
        <w:t>GRAB</w:t>
      </w:r>
      <w:r>
        <w:rPr>
          <w:rFonts w:cs="Times New Roman" w:ascii="Times New Roman" w:hAnsi="Times New Roman"/>
        </w:rPr>
        <w:t xml:space="preserve"> routine for range of val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O =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s 2 as the moving object number.</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N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picture 0 for moving object 2.</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D =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single resolution, so only top OR bottom half of object will be display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SH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plays moving object, but does not store it in mem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e of the </w:t>
      </w:r>
      <w:r>
        <w:rPr>
          <w:rFonts w:cs="Intellect" w:ascii="Intellect" w:hAnsi="Intellect"/>
        </w:rPr>
        <w:t>SHOW</w:t>
      </w:r>
      <w:r>
        <w:rPr>
          <w:rFonts w:cs="Times New Roman" w:ascii="Times New Roman" w:hAnsi="Times New Roman"/>
        </w:rPr>
        <w:t xml:space="preserve"> routine requires that an Intellivision© cartridge be inserted in the cartridge por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Intellect" w:ascii="Intellect" w:hAnsi="Intellect"/>
        </w:rPr>
        <w:t>TON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a tone over which you can control period (which determines pitch), volume, and the channel through which the tone will be gener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nge of values that can be assigned to variables are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channel) = 0 to 5</w:t>
      </w:r>
    </w:p>
    <w:p>
      <w:pPr>
        <w:pStyle w:val="PlainText"/>
        <w:rPr>
          <w:rFonts w:ascii="Times New Roman" w:hAnsi="Times New Roman" w:cs="Times New Roman"/>
        </w:rPr>
      </w:pPr>
      <w:r>
        <w:rPr>
          <w:rFonts w:cs="Times New Roman" w:ascii="Times New Roman" w:hAnsi="Times New Roman"/>
        </w:rPr>
        <w:t>V (volume) = 0 to 15</w:t>
      </w:r>
    </w:p>
    <w:p>
      <w:pPr>
        <w:pStyle w:val="PlainText"/>
        <w:rPr>
          <w:rFonts w:ascii="Times New Roman" w:hAnsi="Times New Roman" w:cs="Times New Roman"/>
        </w:rPr>
      </w:pPr>
      <w:r>
        <w:rPr>
          <w:rFonts w:cs="Times New Roman" w:ascii="Times New Roman" w:hAnsi="Times New Roman"/>
        </w:rPr>
        <w:t>P (period) = 0 to 4095 (0 produces the highest pitch and 4095 produces the lowest pi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C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channel 0 for tone to be generated through.</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V =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maximum volum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 = 2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s high pi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Intellect" w:ascii="Intellect" w:hAnsi="Intellect"/>
        </w:rPr>
        <w:t>CALL</w:t>
      </w:r>
      <w:r>
        <w:rPr>
          <w:rFonts w:cs="Times New Roman" w:ascii="Times New Roman" w:hAnsi="Times New Roman"/>
        </w:rPr>
        <w:t xml:space="preserve"> </w:t>
      </w:r>
      <w:r>
        <w:rPr>
          <w:rFonts w:cs="Intellect" w:ascii="Intellect" w:hAnsi="Intellect"/>
        </w:rPr>
        <w:t>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es the t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stop tone, type </w:t>
      </w:r>
      <w:r>
        <w:rPr>
          <w:rFonts w:cs="Intellect" w:ascii="Intellect" w:hAnsi="Intellect"/>
        </w:rPr>
        <w:t>CALL</w:t>
      </w:r>
      <w:r>
        <w:rPr>
          <w:rFonts w:cs="Times New Roman" w:ascii="Times New Roman" w:hAnsi="Times New Roman"/>
        </w:rPr>
        <w:t xml:space="preserve"> </w:t>
      </w:r>
      <w:r>
        <w:rPr>
          <w:rFonts w:cs="Intellect" w:ascii="Intellect" w:hAnsi="Intellect"/>
        </w:rPr>
        <w:t>HUSH</w:t>
      </w:r>
      <w:r>
        <w:rPr>
          <w:rFonts w:cs="Times New Roman" w:ascii="Times New Roman" w:hAnsi="Times New Roman"/>
        </w:rPr>
        <w:t xml:space="preserve"> and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CONSTANTS AND VARIABL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onstant is a value -- numeric or string -- that does not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ariable is a value -- numeric or string -- that can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A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is a numeric variable.  10 is a numeric const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r>
    </w:p>
    <w:p>
      <w:pPr>
        <w:pStyle w:val="PlainText"/>
        <w:rPr>
          <w:rFonts w:ascii="Intellect" w:hAnsi="Intellect" w:cs="Intellect"/>
        </w:rPr>
      </w:pPr>
      <w:r>
        <w:rPr>
          <w:rFonts w:cs="Intellect" w:ascii="Intellect" w:hAnsi="Intellect"/>
        </w:rPr>
        <w:t>A$ = "HEL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is a string variable.  "Hello" is a string const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umeric variables can be labeled with any one of the letters of the alphab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3 string variable labels:  A$, B$ and C$.  This means a maximum of 3 string variables per program.  Each string variable can be assigned a value up to 20 characters l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ANTS &amp; VARIABLES IN PROGRAM STAT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IN may be followed 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NE string constant up to 20 characters long, that immediately follows the keyword.  Example:  PRIN "HEL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NE or MORE numeric constants, variables (up to 7) or arithmetic expressions, separated from each other by com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s:</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A,B,C,D</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THE NUMBER IS ",A</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THE ANSWER IS ",A + B</w:t>
      </w:r>
    </w:p>
    <w:p>
      <w:pPr>
        <w:pStyle w:val="PlainText"/>
        <w:rPr>
          <w:rFonts w:ascii="Times New Roman" w:hAnsi="Times New Roman" w:cs="Times New Roman"/>
        </w:rPr>
      </w:pPr>
      <w:r>
        <w:rPr>
          <w:rFonts w:cs="Times New Roman" w:ascii="Times New Roman" w:hAnsi="Times New Roman"/>
        </w:rPr>
      </w:r>
    </w:p>
    <w:p>
      <w:pPr>
        <w:pStyle w:val="PlainText"/>
        <w:rPr/>
      </w:pPr>
      <w:r>
        <w:rPr>
          <w:rFonts w:cs="Intellect" w:ascii="Intellect" w:hAnsi="Intellect"/>
        </w:rPr>
        <w:t>INPU</w:t>
      </w:r>
      <w:r>
        <w:rPr>
          <w:rFonts w:cs="Times New Roman" w:ascii="Times New Roman" w:hAnsi="Times New Roman"/>
        </w:rPr>
        <w:t xml:space="preserve"> may be followed 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NE or MORE numeric variables (up to 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w:t>
      </w:r>
      <w:r>
        <w:rPr>
          <w:rFonts w:cs="Intellect" w:ascii="Intellect" w:hAnsi="Intellect"/>
        </w:rPr>
        <w:t>INPU A,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NE string constant up to 20 characters long, immediately following the keyword, with ONE or MORE numeric variables, separated by commas, after the st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w:t>
      </w:r>
      <w:r>
        <w:rPr>
          <w:rFonts w:cs="Intellect" w:ascii="Intellect" w:hAnsi="Intellect"/>
        </w:rPr>
        <w:t>INPU "THE NUMBERS ARE ",A,B</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GET</w:t>
      </w:r>
    </w:p>
    <w:p>
      <w:pPr>
        <w:pStyle w:val="PlainText"/>
        <w:rPr/>
      </w:pPr>
      <w:r>
        <w:rPr>
          <w:rFonts w:cs="Intellect" w:ascii="Intellect" w:hAnsi="Intellect"/>
        </w:rPr>
        <w:t>PUT</w:t>
      </w:r>
      <w:r>
        <w:rPr>
          <w:rFonts w:cs="Times New Roman" w:ascii="Times New Roman" w:hAnsi="Times New Roman"/>
        </w:rPr>
        <w:t xml:space="preserve"> may be followed by ONE string vari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w:t>
      </w:r>
      <w:r>
        <w:rPr>
          <w:rFonts w:cs="Intellect" w:ascii="Intellect" w:hAnsi="Intellect"/>
        </w:rPr>
        <w:t>PUT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ign Stat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o assign a value to a NUMERIC VARIABLE when you write a program, use a simple assign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w:t>
      </w:r>
      <w:r>
        <w:rPr>
          <w:rFonts w:cs="Intellect" w:ascii="Intellect" w:hAnsi="Intellect"/>
        </w:rPr>
        <w:t>10 A = 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o assign a value to a STRING VARIABLE when you write a program, use a SET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w:t>
      </w:r>
      <w:r>
        <w:rPr>
          <w:rFonts w:cs="Intellect" w:ascii="Intellect" w:hAnsi="Intellect"/>
        </w:rPr>
        <w:t>10 SET A$ = "HEL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ariable values may be assigned and changed using commands instead of program statements.  This allows you to save the memory space required for the line numbers of assign stat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A = 5</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B = 7</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PRIN "A + B = ",A +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RRAY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 array is a GROUP OF VALUES assigned to a variable.  Each individual value in the group occupies a "slot" in the array.  The number of slots is established by a DIMension statement.  An individual value (called an element) can be used in a program statement in exactly the same way as any other value. Only NUMERIC arrays are possible in Intellivision© BASIC.  There are 3 numeric arrays:  AA, AB and AC.  This means a maximum of 3 numeric arrays per program. Each array may be dimensioned with up to 251 elements (numbered 0 to 2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UNCTU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MMAS are used to separate constants, variables or data items from each other when these are used in a command or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A,B,C</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DATA 10,20,30,40</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50 PRIN "THE ANSWER IS ",X</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UOTATION MARKS</w:t>
      </w:r>
      <w:r>
        <w:rPr>
          <w:rFonts w:cs="Times New Roman" w:ascii="Times New Roman" w:hAnsi="Times New Roman"/>
        </w:rPr>
        <w:t xml:space="preserve"> are used to define a literal st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PRIN "INTELLIVISION"</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10 PRIN "THE SUM OF A + B IS", A +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ENTHESES are used to enclose the argument of a function or the condition of an IF stat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CO(2) = 5</w:t>
      </w:r>
    </w:p>
    <w:p>
      <w:pPr>
        <w:pStyle w:val="PlainText"/>
        <w:rPr>
          <w:rFonts w:ascii="Times New Roman" w:hAnsi="Times New Roman" w:cs="Times New Roman"/>
        </w:rPr>
      </w:pPr>
      <w:r>
        <w:rPr>
          <w:rFonts w:cs="Times New Roman" w:ascii="Times New Roman" w:hAnsi="Times New Roman"/>
        </w:rPr>
      </w:r>
    </w:p>
    <w:p>
      <w:pPr>
        <w:pStyle w:val="PlainText"/>
        <w:rPr>
          <w:rFonts w:ascii="Intellect" w:hAnsi="Intellect" w:cs="Intellect"/>
        </w:rPr>
      </w:pPr>
      <w:r>
        <w:rPr>
          <w:rFonts w:cs="Intellect" w:ascii="Intellect" w:hAnsi="Intellect"/>
        </w:rPr>
        <w:t>30 IF (A &lt; 10) GOTO 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ving &amp; Loading Progra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ree BASIC commands control cassette recordings of your programs.  These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SAV...This copies the BASIC program from memory to cassette.</w:t>
      </w:r>
    </w:p>
    <w:p>
      <w:pPr>
        <w:pStyle w:val="PlainText"/>
        <w:rPr>
          <w:rFonts w:ascii="Times New Roman" w:hAnsi="Times New Roman" w:cs="Times New Roman"/>
        </w:rPr>
      </w:pPr>
      <w:r>
        <w:rPr>
          <w:rFonts w:cs="Times New Roman" w:ascii="Times New Roman" w:hAnsi="Times New Roman"/>
        </w:rPr>
        <w:t>CLOD...This loads a program from cassette tape back into memory.</w:t>
      </w:r>
    </w:p>
    <w:p>
      <w:pPr>
        <w:pStyle w:val="PlainText"/>
        <w:rPr>
          <w:rFonts w:ascii="Times New Roman" w:hAnsi="Times New Roman" w:cs="Times New Roman"/>
        </w:rPr>
      </w:pPr>
      <w:r>
        <w:rPr>
          <w:rFonts w:cs="Times New Roman" w:ascii="Times New Roman" w:hAnsi="Times New Roman"/>
        </w:rPr>
        <w:t>CVRF...This compares a program saved on tape to the program stored in memory and verifies that they m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of these commands is followed by a program name, up to 4 characters long.  Example:  CSAV PROG (The use of a name is optional, but if you don't specify a name, it is difficult to load a program without knowing EXACTLY where is located on t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 or without a name, the steps for saving, loading or verifying a program are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ype the command CSAV, CLOD or CVRF, followed by the program name.  Then press [RTN].  The computer will display the word SET.  (When you verify or load a program, be sure to type exactly the same name that you used to save the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Use the FAST FORWARD or REWIND keys on your cassette recorder to position the tape at the point where you plan to save your program, or at the beginning of the program you plan to load.  (Always keep an accurate written record of where your programs start and end on the tape cou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After the tape is positioned, press ANY KEY OR THE DISC ON EITHER HAND CONTROLLER.  The computer will display the word G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Now press [PLAY] (to load or verify) or [PLAY] and [RECORD] (to save) on the cassette recorder.  The tape begins when you press ANY KEY OR THE DISC ON THE HAND CONTRO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ree illustrations, side by side.  Each displays the BASIC screen with two lines of text at the top:]</w:t>
      </w:r>
    </w:p>
    <w:p>
      <w:pPr>
        <w:pStyle w:val="PlainText"/>
        <w:rPr>
          <w:rFonts w:ascii="Intellect" w:hAnsi="Intellect" w:cs="Intellect"/>
        </w:rPr>
      </w:pPr>
      <w:r>
        <w:rPr>
          <w:rFonts w:cs="Intellect" w:ascii="Intellect" w:hAnsi="Intellect"/>
        </w:rPr>
        <w:t>CSAV PROG</w:t>
        <w:tab/>
        <w:t>CVRF PROG</w:t>
        <w:tab/>
        <w:t>CLOD PROG</w:t>
      </w:r>
    </w:p>
    <w:p>
      <w:pPr>
        <w:pStyle w:val="PlainText"/>
        <w:rPr>
          <w:rFonts w:ascii="Times New Roman" w:hAnsi="Times New Roman" w:cs="Times New Roman"/>
        </w:rPr>
      </w:pPr>
      <w:r>
        <w:rPr>
          <w:rFonts w:cs="Intellect" w:ascii="Intellect" w:hAnsi="Intellect"/>
        </w:rPr>
        <w:t>SAVE</w:t>
        <w:tab/>
        <w:tab/>
        <w:t>VERF</w:t>
        <w:tab/>
        <w:tab/>
        <w:t>L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e of the above messages shows on the screen, depending on which command you used.  The save is completed when the cursor shows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LOADING, the computer first displays:  LOAD PROG.  This tells you which program the computer is searching for.  When a program is found, the computer displays the name of the found program.  If the found program matches the program being searched for, the computer loads the found program into memory. If the two names do not match, the computer continues searching, until it finds the correct program or you press the [ESC] key.  If you have missed the</w:t>
      </w:r>
    </w:p>
    <w:p>
      <w:pPr>
        <w:pStyle w:val="PlainText"/>
        <w:rPr>
          <w:rFonts w:ascii="Times New Roman" w:hAnsi="Times New Roman" w:cs="Times New Roman"/>
        </w:rPr>
      </w:pPr>
      <w:r>
        <w:rPr>
          <w:rFonts w:cs="Times New Roman" w:ascii="Times New Roman" w:hAnsi="Times New Roman"/>
        </w:rPr>
        <w:t>correct starting point on tape for your program, the computer will not be able to find it.  Rewind the tape and try again.  When the load procedure is completed, the cursor will appear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VERIFYING, the computer reads every program it encounters on the tape and displays the program name to the right of the VERF message.  When it reads a program, it checks two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he program name</w:t>
      </w:r>
    </w:p>
    <w:p>
      <w:pPr>
        <w:pStyle w:val="PlainText"/>
        <w:rPr>
          <w:rFonts w:ascii="Times New Roman" w:hAnsi="Times New Roman" w:cs="Times New Roman"/>
        </w:rPr>
      </w:pPr>
      <w:r>
        <w:rPr>
          <w:rFonts w:cs="Times New Roman" w:ascii="Times New Roman" w:hAnsi="Times New Roman"/>
        </w:rPr>
        <w:t>- the program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NEITHER the program name nor the program data found matches the program in memory, the program name is colored gray.  The computer continues searching for the matching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the program name DOES NOT MATCH, but the program data DOES, the program name remains colored black on a green background, and the search continues. </w:t>
      </w:r>
    </w:p>
    <w:p>
      <w:pPr>
        <w:pStyle w:val="PlainText"/>
        <w:rPr>
          <w:rFonts w:ascii="Times New Roman" w:hAnsi="Times New Roman" w:cs="Times New Roman"/>
        </w:rPr>
      </w:pPr>
      <w:r>
        <w:rPr>
          <w:rFonts w:cs="Times New Roman" w:ascii="Times New Roman" w:hAnsi="Times New Roman"/>
        </w:rPr>
        <w:t>If the program name DOES MATCH, the search stops, the cursor appears and the</w:t>
      </w:r>
    </w:p>
    <w:p>
      <w:pPr>
        <w:pStyle w:val="PlainText"/>
        <w:rPr>
          <w:rFonts w:ascii="Times New Roman" w:hAnsi="Times New Roman" w:cs="Times New Roman"/>
        </w:rPr>
      </w:pPr>
      <w:r>
        <w:rPr>
          <w:rFonts w:cs="Times New Roman" w:ascii="Times New Roman" w:hAnsi="Times New Roman"/>
        </w:rPr>
        <w:t>computer checks the program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If the program data matches, the VERF message remains colored yellow on green.  The program name remains black on green.</w:t>
      </w:r>
    </w:p>
    <w:p>
      <w:pPr>
        <w:pStyle w:val="PlainText"/>
        <w:rPr>
          <w:rFonts w:ascii="Times New Roman" w:hAnsi="Times New Roman" w:cs="Times New Roman"/>
        </w:rPr>
      </w:pPr>
      <w:r>
        <w:rPr>
          <w:rFonts w:cs="Times New Roman" w:ascii="Times New Roman" w:hAnsi="Times New Roman"/>
        </w:rPr>
        <w:t>- If the program data does not match, the VERF message and the program name are colored gr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S:  After a CSAV, CLOD or CVRF command is entered, its execution can be halted by pressing the [ESC] k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ways use cassette tapes no longer than 30-60 minutes in length (C30 or C60 tapes).  Remember to move your tape beyond its plastic leader when saving or loading or you will lose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eep an accurate written record of your programs, including name and start and end positions on the tape.  Use the tape counter on your cassette recorder to get accurate start and end posi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y to put no more than one or two programs per side on a cassette tape.  Save the same program two or three times in a row.  This assures you of an accurate save and reduces the chances of missing your program when loading.  In addition, always make a backup (duplicate) tape of programs you plan to save for a long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 NOT place your cassette tapes on top of the TV set, in front of the screen or near any other electrical devices which generate a string magnetic fie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 C</w:t>
      </w:r>
    </w:p>
    <w:p>
      <w:pPr>
        <w:pStyle w:val="PlainText"/>
        <w:rPr>
          <w:rFonts w:ascii="Times New Roman" w:hAnsi="Times New Roman" w:cs="Times New Roman"/>
        </w:rPr>
      </w:pPr>
      <w:r>
        <w:rPr>
          <w:rFonts w:cs="Times New Roman" w:ascii="Times New Roman" w:hAnsi="Times New Roman"/>
        </w:rPr>
        <w:t>Memory, Errors &amp; Gloss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EMOR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r computer uses two kinds of memory -- ROM and 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OM</w:t>
      </w:r>
      <w:r>
        <w:rPr>
          <w:rFonts w:cs="Times New Roman" w:ascii="Times New Roman" w:hAnsi="Times New Roman"/>
        </w:rPr>
        <w:t xml:space="preserve"> stands for Read Only Memory and is the computer's permanent memory.  You cannot erase, change or add to data stored in ROM.  You can only tell the computer to read and use this data.  The computer's internal operating</w:t>
      </w:r>
    </w:p>
    <w:p>
      <w:pPr>
        <w:pStyle w:val="PlainText"/>
        <w:rPr>
          <w:rFonts w:ascii="Times New Roman" w:hAnsi="Times New Roman" w:cs="Times New Roman"/>
        </w:rPr>
      </w:pPr>
      <w:r>
        <w:rPr>
          <w:rFonts w:cs="Times New Roman" w:ascii="Times New Roman" w:hAnsi="Times New Roman"/>
        </w:rPr>
        <w:t>instructions, including the built-in BASIC Interpreter, are stored in ROM. Your Intellivision© games are also stored in ROM on your game cartridg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AM</w:t>
      </w:r>
      <w:r>
        <w:rPr>
          <w:rFonts w:cs="Times New Roman" w:ascii="Times New Roman" w:hAnsi="Times New Roman"/>
        </w:rPr>
        <w:t xml:space="preserve"> stands for Random Access Memory.  This is your computer's "working" memory, the memory that you can use.  You temporarily store data in RAM when you write a program or load a program from cassette tape.  But RAM is not</w:t>
      </w:r>
    </w:p>
    <w:p>
      <w:pPr>
        <w:pStyle w:val="PlainText"/>
        <w:rPr>
          <w:rFonts w:ascii="Times New Roman" w:hAnsi="Times New Roman" w:cs="Times New Roman"/>
        </w:rPr>
      </w:pPr>
      <w:r>
        <w:rPr>
          <w:rFonts w:cs="Times New Roman" w:ascii="Times New Roman" w:hAnsi="Times New Roman"/>
        </w:rPr>
        <w:t>permanent.  You erase everything stored in RAM when you turn your Master Component off or press the RESET but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ength of program you can write is determined by the amount of RAM you have available.  Your Computer Module has a maximum of 2048 bytes of RAM available.  A BYTE is the amount of memory needed to store one character or space that you ty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run out of memory in the middle of writing a program or command (say, to display a moving object), the entire line at which you ran out of memory will turn gray when you press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RRORS</w:t>
      </w:r>
    </w:p>
    <w:p>
      <w:pPr>
        <w:pStyle w:val="PlainText"/>
        <w:rPr>
          <w:rFonts w:ascii="Times New Roman" w:hAnsi="Times New Roman" w:cs="Times New Roman"/>
        </w:rPr>
      </w:pPr>
      <w:r>
        <w:rPr>
          <w:rFonts w:cs="Times New Roman" w:ascii="Times New Roman" w:hAnsi="Times New Roman"/>
        </w:rPr>
        <w:t xml:space="preserve">The computer responds to different types of errors in different ways.  Some errors show up as soon as you enter a command or program statement.  Others don't show up until you run your program. When you enter a statement or command, the computer color codes everything that it understands.  If it understands enough to execute the statement or command, it leaves the line as is.  If it does not understand enough to execute the statement or command, it re-colors everything that it understood gray (leaving the rest uncolor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ORTANT:  If you type a statement or command incorrectly, the computer may recognize enough to execute it IN A DIFFERENT WAY THAN YOU INTENDED.  For example, if you type PRIN A$, the computer will color PRIN A.  It will then look for a NUMERIC value of A.  If it does not find one, it will assume a value of 0 and print 0.00.  It will NOT print the STRING value of A$, since you must use the PUT keyword to print a string vari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LIST a program containing non-executable statements, those statements will be displayed in white charac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RUN a program containing non-executable statements, those statements will be listed in white characters before the program starts.  Non-executable statements will then be skipped over during the program ru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p to five subroutines can be nested before a RETURN statement must be executed.  Any nested subroutines beyond the maximum are listed in black during the program run, but otherwise ignored.  (Nested subroutines are explained in the step-by-step Guide To Home Computing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tempts to divide by zero are noted with a short whistle from you TV spe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f you attempt to enter a command or statement with insufficient memory, the entire line is displayed in gray when you press [RTN].  Attempts to display a moving object using a </w:t>
      </w:r>
      <w:r>
        <w:rPr>
          <w:rFonts w:cs="Intellect" w:ascii="Intellect" w:hAnsi="Intellect"/>
        </w:rPr>
        <w:t>GRAB</w:t>
      </w:r>
      <w:r>
        <w:rPr>
          <w:rFonts w:cs="Times New Roman" w:ascii="Times New Roman" w:hAnsi="Times New Roman"/>
        </w:rPr>
        <w:t xml:space="preserve"> routine result in a long whis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LOR CODES FOR BASIC PROGRAM ELEMENTS</w:t>
      </w:r>
    </w:p>
    <w:p>
      <w:pPr>
        <w:pStyle w:val="PlainText"/>
        <w:rPr>
          <w:rFonts w:ascii="Times New Roman" w:hAnsi="Times New Roman" w:cs="Times New Roman"/>
        </w:rPr>
      </w:pPr>
      <w:r>
        <w:rPr>
          <w:rFonts w:cs="Times New Roman" w:ascii="Times New Roman" w:hAnsi="Times New Roman"/>
        </w:rPr>
        <w:t>Each of the elements of a program turns a specific color when entered with the [RTN] key.</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 Code</w:t>
      </w:r>
    </w:p>
    <w:p>
      <w:pPr>
        <w:pStyle w:val="PlainText"/>
        <w:rPr>
          <w:rFonts w:ascii="Times New Roman" w:hAnsi="Times New Roman" w:cs="Times New Roman"/>
        </w:rPr>
      </w:pPr>
      <w:r>
        <w:rPr>
          <w:rFonts w:cs="Times New Roman" w:ascii="Times New Roman" w:hAnsi="Times New Roman"/>
        </w:rPr>
        <w:t>Element                                                  Characters/Background</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LINE NUMBERS.........................................................Tan/Gre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t the beginning of a line or following a </w:t>
      </w:r>
      <w:r>
        <w:rPr>
          <w:rFonts w:cs="Intellect" w:ascii="Intellect" w:hAnsi="Intellect"/>
        </w:rPr>
        <w:t>GOTO</w:t>
      </w:r>
      <w:r>
        <w:rPr>
          <w:rFonts w:cs="Times New Roman" w:ascii="Times New Roman" w:hAnsi="Times New Roman"/>
        </w:rPr>
        <w:t xml:space="preserve"> or </w:t>
      </w:r>
      <w:r>
        <w:rPr>
          <w:rFonts w:cs="Intellect" w:ascii="Intellect" w:hAnsi="Intellect"/>
        </w:rPr>
        <w:t>GSUB</w:t>
      </w:r>
      <w:r>
        <w:rPr>
          <w:rFonts w:cs="Times New Roman" w:ascii="Times New Roman" w:hAnsi="Times New Roman"/>
        </w:rPr>
        <w:t xml:space="preserve"> key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SIC KEYWORDS......................................................Black/Pin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t>
      </w:r>
      <w:r>
        <w:rPr>
          <w:rFonts w:cs="Intellect" w:ascii="Intellect" w:hAnsi="Intellect"/>
        </w:rPr>
        <w:t>PRIN</w:t>
      </w:r>
      <w:r>
        <w:rPr>
          <w:rFonts w:cs="Times New Roman" w:ascii="Times New Roman" w:hAnsi="Times New Roman"/>
        </w:rPr>
        <w:t xml:space="preserve">, </w:t>
      </w:r>
      <w:r>
        <w:rPr>
          <w:rFonts w:cs="Intellect" w:ascii="Intellect" w:hAnsi="Intellect"/>
        </w:rPr>
        <w:t>GOTO</w:t>
      </w:r>
      <w:r>
        <w:rPr>
          <w:rFonts w:cs="Times New Roman" w:ascii="Times New Roman" w:hAnsi="Times New Roman"/>
        </w:rPr>
        <w:t>,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TERAL STRINGS....................................................Yellow/Bl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racters enclosed in quotation mark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xample:</w:t>
        <w:tab/>
      </w:r>
      <w:r>
        <w:rPr>
          <w:rFonts w:cs="Intellect" w:ascii="Intellect" w:hAnsi="Intellect"/>
        </w:rPr>
        <w:t>SET A$ = "HELLO" or</w:t>
      </w:r>
    </w:p>
    <w:p>
      <w:pPr>
        <w:pStyle w:val="PlainText"/>
        <w:rPr>
          <w:rFonts w:ascii="Intellect" w:hAnsi="Intellect" w:cs="Intellect"/>
        </w:rPr>
      </w:pPr>
      <w:r>
        <w:rPr>
          <w:rFonts w:cs="Intellect" w:ascii="Intellect" w:hAnsi="Intellect"/>
        </w:rPr>
        <w:tab/>
        <w:tab/>
        <w:t>PRIN "10 + 17")</w:t>
      </w:r>
    </w:p>
    <w:p>
      <w:pPr>
        <w:pStyle w:val="PlainText"/>
        <w:rPr>
          <w:rFonts w:ascii="Intellect" w:hAnsi="Intellect" w:cs="Intellect"/>
        </w:rPr>
      </w:pPr>
      <w:r>
        <w:rPr>
          <w:rFonts w:cs="Intellect" w:ascii="Intellect" w:hAnsi="Intellect"/>
        </w:rPr>
      </w:r>
    </w:p>
    <w:p>
      <w:pPr>
        <w:pStyle w:val="PlainText"/>
        <w:rPr>
          <w:rFonts w:ascii="Times New Roman" w:hAnsi="Times New Roman" w:cs="Times New Roman"/>
        </w:rPr>
      </w:pPr>
      <w:r>
        <w:rPr>
          <w:rFonts w:cs="Times New Roman" w:ascii="Times New Roman" w:hAnsi="Times New Roman"/>
        </w:rPr>
        <w:t>CONSTANTS.....................................................Black/Light Bl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x or fewer numbers with or without a decimal po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UMERIC VARIABLES.................................................Black/Ye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ingle alphabetic character that represents a numeric val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 Code</w:t>
      </w:r>
    </w:p>
    <w:p>
      <w:pPr>
        <w:pStyle w:val="PlainText"/>
        <w:rPr>
          <w:rFonts w:ascii="Times New Roman" w:hAnsi="Times New Roman" w:cs="Times New Roman"/>
        </w:rPr>
      </w:pPr>
      <w:r>
        <w:rPr>
          <w:rFonts w:cs="Times New Roman" w:ascii="Times New Roman" w:hAnsi="Times New Roman"/>
        </w:rPr>
        <w:t>Element                                                  Characters/Background</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STRING VARIABLES...................................................Blue/Yell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t>
      </w:r>
      <w:r>
        <w:rPr>
          <w:rFonts w:cs="Intellect" w:ascii="Intellect" w:hAnsi="Intellect"/>
        </w:rPr>
        <w:t>A$</w:t>
      </w:r>
      <w:r>
        <w:rPr>
          <w:rFonts w:cs="Times New Roman" w:ascii="Times New Roman" w:hAnsi="Times New Roman"/>
        </w:rPr>
        <w:t xml:space="preserve">, </w:t>
      </w:r>
      <w:r>
        <w:rPr>
          <w:rFonts w:cs="Intellect" w:ascii="Intellect" w:hAnsi="Intellect"/>
        </w:rPr>
        <w:t>B$</w:t>
      </w:r>
      <w:r>
        <w:rPr>
          <w:rFonts w:cs="Times New Roman" w:ascii="Times New Roman" w:hAnsi="Times New Roman"/>
        </w:rPr>
        <w:t xml:space="preserve"> and </w:t>
      </w:r>
      <w:r>
        <w:rPr>
          <w:rFonts w:cs="Intellect" w:ascii="Intellect" w:hAnsi="Intellect"/>
        </w:rPr>
        <w:t>C$</w:t>
      </w:r>
      <w:r>
        <w:rPr>
          <w:rFonts w:cs="Times New Roman" w:ascii="Times New Roman" w:hAnsi="Times New Roman"/>
        </w:rPr>
        <w:t>, used to represent a literal st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NCTIONS..........................................................White/Bl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2-character function NAME only, including array variable names.  Function argument is color coded as a numeric constant or variable, whichever is used. (Explanation of functions on page 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UTINE NAMES.......................................................White/Blu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t>
      </w:r>
      <w:r>
        <w:rPr>
          <w:rFonts w:cs="Intellect" w:ascii="Intellect" w:hAnsi="Intellect"/>
        </w:rPr>
        <w:t>SHOW</w:t>
      </w:r>
      <w:r>
        <w:rPr>
          <w:rFonts w:cs="Times New Roman" w:ascii="Times New Roman" w:hAnsi="Times New Roman"/>
        </w:rPr>
        <w:t xml:space="preserve">, </w:t>
      </w:r>
      <w:r>
        <w:rPr>
          <w:rFonts w:cs="Intellect" w:ascii="Intellect" w:hAnsi="Intellect"/>
        </w:rPr>
        <w:t>GRAB</w:t>
      </w:r>
      <w:r>
        <w:rPr>
          <w:rFonts w:cs="Times New Roman" w:ascii="Times New Roman" w:hAnsi="Times New Roman"/>
        </w:rPr>
        <w:t xml:space="preserve">, </w:t>
      </w:r>
      <w:r>
        <w:rPr>
          <w:rFonts w:cs="Intellect" w:ascii="Intellect" w:hAnsi="Intellect"/>
        </w:rPr>
        <w:t>TONE</w:t>
      </w:r>
      <w:r>
        <w:rPr>
          <w:rFonts w:cs="Times New Roman" w:ascii="Times New Roman" w:hAnsi="Times New Roman"/>
        </w:rPr>
        <w:t xml:space="preserve">, </w:t>
      </w:r>
      <w:r>
        <w:rPr>
          <w:rFonts w:cs="Intellect" w:ascii="Intellect" w:hAnsi="Intellect"/>
        </w:rPr>
        <w:t>ENVN</w:t>
      </w:r>
      <w:r>
        <w:rPr>
          <w:rFonts w:cs="Times New Roman" w:ascii="Times New Roman" w:hAnsi="Times New Roman"/>
        </w:rPr>
        <w:t>,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XT..............................................................Yellow/Br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y characters following a REM key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ITHMETIC OPERATORS...............................................Green/Whi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t>
      </w:r>
      <w:r>
        <w:rPr>
          <w:rFonts w:cs="Intellect" w:ascii="Intellect" w:hAnsi="Intellect"/>
        </w:rPr>
        <w:t xml:space="preserve">+, -, *, / </w:t>
      </w:r>
      <w:r>
        <w:rPr>
          <w:rFonts w:cs="Times New Roman" w:ascii="Times New Roman" w:hAnsi="Times New Roman"/>
        </w:rPr>
        <w:t>and parenthe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ATIONAL OPERATORS................................................Black/Ta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t>
      </w:r>
      <w:r>
        <w:rPr>
          <w:rFonts w:cs="Intellect" w:ascii="Intellect" w:hAnsi="Intellect"/>
        </w:rPr>
        <w:t>=</w:t>
      </w:r>
      <w:r>
        <w:rPr>
          <w:rFonts w:cs="Times New Roman" w:ascii="Times New Roman" w:hAnsi="Times New Roman"/>
        </w:rPr>
        <w:t xml:space="preserve">, </w:t>
      </w:r>
      <w:r>
        <w:rPr>
          <w:rFonts w:cs="Intellect" w:ascii="Intellect" w:hAnsi="Intellect"/>
        </w:rPr>
        <w:t>&lt;</w:t>
      </w:r>
      <w:r>
        <w:rPr>
          <w:rFonts w:cs="Times New Roman" w:ascii="Times New Roman" w:hAnsi="Times New Roman"/>
        </w:rPr>
        <w:t xml:space="preserve"> or </w:t>
      </w:r>
      <w:r>
        <w:rPr>
          <w:rFonts w:cs="Intellect" w:ascii="Intellect" w:hAnsi="Intellect"/>
        </w:rPr>
        <w:t>&gt;</w:t>
      </w:r>
      <w:r>
        <w:rPr>
          <w:rFonts w:cs="Times New Roman" w:ascii="Times New Roman" w:hAnsi="Times New Roman"/>
        </w:rPr>
        <w:t xml:space="preserve"> used to compare two val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IMITERS.........................................................Blue/Whi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y character used to tell BASIC where something starts or ends.  Includes commas, quotation marks, parentheses and sometimes the </w:t>
      </w:r>
      <w:r>
        <w:rPr>
          <w:rFonts w:cs="Intellect" w:ascii="Intellect" w:hAnsi="Intellect"/>
        </w:rPr>
        <w:t>=</w:t>
      </w:r>
      <w:r>
        <w:rPr>
          <w:rFonts w:cs="Times New Roman" w:ascii="Times New Roman" w:hAnsi="Times New Roman"/>
        </w:rPr>
        <w:t xml:space="preserve"> sign or the word "</w:t>
      </w:r>
      <w:r>
        <w:rPr>
          <w:rFonts w:cs="Intellect" w:ascii="Intellect" w:hAnsi="Intellect"/>
        </w:rPr>
        <w:t>to</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xample:</w:t>
        <w:tab/>
      </w:r>
      <w:r>
        <w:rPr>
          <w:rFonts w:cs="Intellect" w:ascii="Intellect" w:hAnsi="Intellect"/>
        </w:rPr>
        <w:t>FOR A = 1 TO 3</w:t>
      </w:r>
    </w:p>
    <w:p>
      <w:pPr>
        <w:pStyle w:val="PlainText"/>
        <w:rPr>
          <w:rFonts w:ascii="Intellect" w:hAnsi="Intellect" w:cs="Intellect"/>
        </w:rPr>
      </w:pPr>
      <w:r>
        <w:rPr>
          <w:rFonts w:cs="Intellect" w:ascii="Intellect" w:hAnsi="Intellect"/>
        </w:rPr>
        <w:tab/>
        <w:tab/>
        <w:t>SET A$ = "HELLO")</w:t>
      </w:r>
    </w:p>
    <w:p>
      <w:pPr>
        <w:pStyle w:val="PlainText"/>
        <w:rPr>
          <w:rFonts w:ascii="Intellect" w:hAnsi="Intellect" w:cs="Intellect"/>
        </w:rPr>
      </w:pPr>
      <w:r>
        <w:rPr>
          <w:rFonts w:cs="Intellect" w:ascii="Intellect" w:hAnsi="Intellect"/>
        </w:rPr>
      </w:r>
    </w:p>
    <w:p>
      <w:pPr>
        <w:pStyle w:val="PlainText"/>
        <w:rPr/>
      </w:pPr>
      <w:r>
        <w:rPr>
          <w:rFonts w:cs="Times New Roman" w:ascii="Times New Roman" w:hAnsi="Times New Roman"/>
        </w:rPr>
        <w:t>MONITOR COMMANDS (</w:t>
      </w:r>
      <w:r>
        <w:rPr>
          <w:rFonts w:cs="Intellect" w:ascii="Intellect" w:hAnsi="Intellect"/>
        </w:rPr>
        <w:t>RUN</w:t>
      </w:r>
      <w:r>
        <w:rPr>
          <w:rFonts w:cs="Times New Roman" w:ascii="Times New Roman" w:hAnsi="Times New Roman"/>
        </w:rPr>
        <w:t xml:space="preserve">, </w:t>
      </w:r>
      <w:r>
        <w:rPr>
          <w:rFonts w:cs="Intellect" w:ascii="Intellect" w:hAnsi="Intellect"/>
        </w:rPr>
        <w:t>LIST</w:t>
      </w:r>
      <w:r>
        <w:rPr>
          <w:rFonts w:cs="Times New Roman" w:ascii="Times New Roman" w:hAnsi="Times New Roman"/>
        </w:rPr>
        <w:t xml:space="preserve">, </w:t>
      </w:r>
      <w:r>
        <w:rPr>
          <w:rFonts w:cs="Intellect" w:ascii="Intellect" w:hAnsi="Intellect"/>
        </w:rPr>
        <w:t>NEW</w:t>
      </w:r>
      <w:r>
        <w:rPr>
          <w:rFonts w:cs="Times New Roman" w:ascii="Times New Roman" w:hAnsi="Times New Roman"/>
        </w:rPr>
        <w:t>, etc.) are displayed in black characters against the standard green background, just as typed. When you LIST a program, it is displayed in black characters against the standard green back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PECIAL EDITING TECHNIQU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use of ARROW KEYS to move the cursor and correct errors is described on page 22.  These same keys can be used in even more specific ways to make program writing eas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EXECUTE A COMMAND.  Move the cursor over the first letter of the command, type that letter, then press the UP or DOWN ARROW key instead of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PEAT A PROGRAM LINE.  Move the cursor over the first character of the line number.  Type a new line number and press the UP or DOWN ARROW key instead of [RTN].  The entire line will now appear twice when listed -- once with the old line number and again with the new line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PEAT A PROGRAM LINE WITH SOME ELEMENT CHANGED.  Move the cursor over the first character of the line number.  Type a new line number.  Use the RIGHT ARROW key to move the cursor right to the character(s) you want changed.  Type the new characters.  Then press the UP or DOWN ARROW key instead of [RTN]. When you list the program, the line will appear in its original form with the old line number and in its altered form with the new line nu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xample:</w:t>
        <w:tab/>
        <w:t>To type</w:t>
        <w:tab/>
      </w:r>
      <w:r>
        <w:rPr>
          <w:rFonts w:cs="Intellect" w:ascii="Intellect" w:hAnsi="Intellect"/>
        </w:rPr>
        <w:t>10 X = 0</w:t>
      </w:r>
    </w:p>
    <w:p>
      <w:pPr>
        <w:pStyle w:val="PlainText"/>
        <w:rPr>
          <w:rFonts w:ascii="Times New Roman" w:hAnsi="Times New Roman" w:cs="Times New Roman"/>
        </w:rPr>
      </w:pPr>
      <w:r>
        <w:rPr>
          <w:rFonts w:cs="Intellect" w:ascii="Intellect" w:hAnsi="Intellect"/>
        </w:rPr>
        <w:tab/>
        <w:tab/>
        <w:tab/>
        <w:t>20 Y =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sition the cursor over the 1 in 10 and type 20.  Move the cursor right to the X in line 10 and type Y.  Then press the UP or DOWN ARROW key instead of [R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TRUNCATE PART OF A LINE.  Move the cursor to the last character which to include in the line.  Type that character and press the UP or DOWN ARROW key instead of [RTN].  Everything to the right of the character you typed will be de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GLOSSARY OF TERM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RRAY</w:t>
      </w:r>
      <w:r>
        <w:rPr>
          <w:rFonts w:cs="Times New Roman" w:ascii="Times New Roman" w:hAnsi="Times New Roman"/>
        </w:rPr>
        <w:t>.  a group of values numbered and stored in a particular order under a single variable labe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RRAY ELEMENT</w:t>
      </w:r>
      <w:r>
        <w:rPr>
          <w:rFonts w:cs="Times New Roman" w:ascii="Times New Roman" w:hAnsi="Times New Roman"/>
        </w:rPr>
        <w:t>.  An individual value in an arra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RGUMENT</w:t>
      </w:r>
      <w:r>
        <w:rPr>
          <w:rFonts w:cs="Times New Roman" w:ascii="Times New Roman" w:hAnsi="Times New Roman"/>
        </w:rPr>
        <w:t>.  A numeric value enclosed in parentheses, which represents the object or value on which a function will opera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BASIC</w:t>
      </w:r>
      <w:r>
        <w:rPr>
          <w:rFonts w:cs="Times New Roman" w:ascii="Times New Roman" w:hAnsi="Times New Roman"/>
        </w:rPr>
        <w:t>.  A "High level" programming language, based on the English language. Stands for Beginner's all-purpose Symbolic Instruction Cod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BRANCH</w:t>
      </w:r>
      <w:r>
        <w:rPr>
          <w:rFonts w:cs="Times New Roman" w:ascii="Times New Roman" w:hAnsi="Times New Roman"/>
        </w:rPr>
        <w:t>.  To divert program execution to an alternate point in the program and continue execution from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BYTE</w:t>
      </w:r>
      <w:r>
        <w:rPr>
          <w:rFonts w:cs="Times New Roman" w:ascii="Times New Roman" w:hAnsi="Times New Roman"/>
        </w:rPr>
        <w:t>.  The amount of memory space needed to store a single typed charact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MMAND</w:t>
      </w:r>
      <w:r>
        <w:rPr>
          <w:rFonts w:cs="Times New Roman" w:ascii="Times New Roman" w:hAnsi="Times New Roman"/>
        </w:rPr>
        <w:t>.  An instruction written without a line number and executed immediately after RTN is press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NSTANT</w:t>
      </w:r>
      <w:r>
        <w:rPr>
          <w:rFonts w:cs="Times New Roman" w:ascii="Times New Roman" w:hAnsi="Times New Roman"/>
        </w:rPr>
        <w:t>.  A value that does not chang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URSOR</w:t>
      </w:r>
      <w:r>
        <w:rPr>
          <w:rFonts w:cs="Times New Roman" w:ascii="Times New Roman" w:hAnsi="Times New Roman"/>
        </w:rPr>
        <w:t>.  The small square that indicates the next screen position in which a character will appear when typ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DATA</w:t>
      </w:r>
      <w:r>
        <w:rPr>
          <w:rFonts w:cs="Times New Roman" w:ascii="Times New Roman" w:hAnsi="Times New Roman"/>
        </w:rPr>
        <w:t>.  Another word for inform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DIMENSION</w:t>
      </w:r>
      <w:r>
        <w:rPr>
          <w:rFonts w:cs="Times New Roman" w:ascii="Times New Roman" w:hAnsi="Times New Roman"/>
        </w:rPr>
        <w:t>.  The number of individual values (elements) in an arra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XECUTE</w:t>
      </w:r>
      <w:r>
        <w:rPr>
          <w:rFonts w:cs="Times New Roman" w:ascii="Times New Roman" w:hAnsi="Times New Roman"/>
        </w:rPr>
        <w:t>.  To carry out, as to "execute a comm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FUNCTION</w:t>
      </w:r>
      <w:r>
        <w:rPr>
          <w:rFonts w:cs="Times New Roman" w:ascii="Times New Roman" w:hAnsi="Times New Roman"/>
        </w:rPr>
        <w:t>.  A way of representing a number value that has a special significance in regard to an object or another value.  A special kind of varia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ANDWARE</w:t>
      </w:r>
      <w:r>
        <w:rPr>
          <w:rFonts w:cs="Times New Roman" w:ascii="Times New Roman" w:hAnsi="Times New Roman"/>
        </w:rPr>
        <w:t>.  The actual mechanical, magnetic and electronic structure of a computer and its periphera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OME POSITION</w:t>
      </w:r>
      <w:r>
        <w:rPr>
          <w:rFonts w:cs="Times New Roman" w:ascii="Times New Roman" w:hAnsi="Times New Roman"/>
        </w:rPr>
        <w:t>.  The upper left corner of the scre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INCREMENT</w:t>
      </w:r>
      <w:r>
        <w:rPr>
          <w:rFonts w:cs="Times New Roman" w:ascii="Times New Roman" w:hAnsi="Times New Roman"/>
        </w:rPr>
        <w:t>.  (noun) The amount by which a value increases.  (verb) To increase in valu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INTEGER</w:t>
      </w:r>
      <w:r>
        <w:rPr>
          <w:rFonts w:cs="Times New Roman" w:ascii="Times New Roman" w:hAnsi="Times New Roman"/>
        </w:rPr>
        <w:t>.  A whole nu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KEYWORD</w:t>
      </w:r>
      <w:r>
        <w:rPr>
          <w:rFonts w:cs="Times New Roman" w:ascii="Times New Roman" w:hAnsi="Times New Roman"/>
        </w:rPr>
        <w:t xml:space="preserve">.  A </w:t>
      </w:r>
      <w:r>
        <w:rPr>
          <w:rFonts w:cs="Times New Roman" w:ascii="Times New Roman" w:hAnsi="Times New Roman"/>
          <w:b/>
        </w:rPr>
        <w:t>BASIC</w:t>
      </w:r>
      <w:r>
        <w:rPr>
          <w:rFonts w:cs="Times New Roman" w:ascii="Times New Roman" w:hAnsi="Times New Roman"/>
        </w:rPr>
        <w:t xml:space="preserve"> word that has a special meaning when used in a command or statement.  The "building blocks" of a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LOOP</w:t>
      </w:r>
      <w:r>
        <w:rPr>
          <w:rFonts w:cs="Times New Roman" w:ascii="Times New Roman" w:hAnsi="Times New Roman"/>
        </w:rPr>
        <w:t>.  A repeating group of stateme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CHINE LANGUAGE</w:t>
      </w:r>
      <w:r>
        <w:rPr>
          <w:rFonts w:cs="Times New Roman" w:ascii="Times New Roman" w:hAnsi="Times New Roman"/>
        </w:rPr>
        <w:t>.  Binary language (1's and 0's) which is the only language a digital computer recogniz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ONITOR COMMAND</w:t>
      </w:r>
      <w:r>
        <w:rPr>
          <w:rFonts w:cs="Times New Roman" w:ascii="Times New Roman" w:hAnsi="Times New Roman"/>
        </w:rPr>
        <w:t>.  In general, a command that tells the computer to do something with a program that has been written or loaded into mem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OVING OBJECT</w:t>
      </w:r>
      <w:r>
        <w:rPr>
          <w:rFonts w:cs="Times New Roman" w:ascii="Times New Roman" w:hAnsi="Times New Roman"/>
        </w:rPr>
        <w:t>.  Any of the objects which appear in a game stored on an Intellivision© game cartridge; i.e., baseball players, robots, aliens, submarines, et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UTPUT</w:t>
      </w:r>
      <w:r>
        <w:rPr>
          <w:rFonts w:cs="Times New Roman" w:ascii="Times New Roman" w:hAnsi="Times New Roman"/>
        </w:rPr>
        <w:t>.  Data that the computer gives you in any form (displayed on a TV screen, printed on paper or stored on cassette tap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ERIPHERAL</w:t>
      </w:r>
      <w:r>
        <w:rPr>
          <w:rFonts w:cs="Times New Roman" w:ascii="Times New Roman" w:hAnsi="Times New Roman"/>
        </w:rPr>
        <w:t>.  A hardware device that connects to your computer to extend its capabilit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ROGRAM</w:t>
      </w:r>
      <w:r>
        <w:rPr>
          <w:rFonts w:cs="Times New Roman" w:ascii="Times New Roman" w:hAnsi="Times New Roman"/>
        </w:rPr>
        <w:t xml:space="preserve">.  A list of numbered instructions (statements) that are stored until a </w:t>
      </w:r>
      <w:r>
        <w:rPr>
          <w:rFonts w:cs="Times New Roman" w:ascii="Times New Roman" w:hAnsi="Times New Roman"/>
          <w:b/>
        </w:rPr>
        <w:t>RUN</w:t>
      </w:r>
      <w:r>
        <w:rPr>
          <w:rFonts w:cs="Times New Roman" w:ascii="Times New Roman" w:hAnsi="Times New Roman"/>
        </w:rPr>
        <w:t xml:space="preserve"> command is given, then executed in ord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AM</w:t>
      </w:r>
      <w:r>
        <w:rPr>
          <w:rFonts w:cs="Times New Roman" w:ascii="Times New Roman" w:hAnsi="Times New Roman"/>
        </w:rPr>
        <w:t xml:space="preserve"> (Random Access Memory).  The "working memory" in which data is temporarily stored.  Data in </w:t>
      </w:r>
      <w:r>
        <w:rPr>
          <w:rFonts w:cs="Times New Roman" w:ascii="Times New Roman" w:hAnsi="Times New Roman"/>
          <w:b/>
        </w:rPr>
        <w:t>RAM</w:t>
      </w:r>
      <w:r>
        <w:rPr>
          <w:rFonts w:cs="Times New Roman" w:ascii="Times New Roman" w:hAnsi="Times New Roman"/>
        </w:rPr>
        <w:t xml:space="preserve"> can be edited.  Data is erased when power to the computer is turned off.</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OM</w:t>
      </w:r>
      <w:r>
        <w:rPr>
          <w:rFonts w:cs="Times New Roman" w:ascii="Times New Roman" w:hAnsi="Times New Roman"/>
        </w:rPr>
        <w:t xml:space="preserve"> (Read Only Memory).  Memory in which data is permanently stored.  Data in </w:t>
      </w:r>
      <w:r>
        <w:rPr>
          <w:rFonts w:cs="Times New Roman" w:ascii="Times New Roman" w:hAnsi="Times New Roman"/>
          <w:b/>
        </w:rPr>
        <w:t>ROM</w:t>
      </w:r>
      <w:r>
        <w:rPr>
          <w:rFonts w:cs="Times New Roman" w:ascii="Times New Roman" w:hAnsi="Times New Roman"/>
        </w:rPr>
        <w:t xml:space="preserve"> cannot be edited.  Data is not erased when power to the computer is turned off.</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OUTINE</w:t>
      </w:r>
      <w:r>
        <w:rPr>
          <w:rFonts w:cs="Times New Roman" w:ascii="Times New Roman" w:hAnsi="Times New Roman"/>
        </w:rPr>
        <w:t xml:space="preserve">.  A "mini-program" written in assembly language and stored in ROM, which can be accessed by a </w:t>
      </w:r>
      <w:r>
        <w:rPr>
          <w:rFonts w:cs="Times New Roman" w:ascii="Times New Roman" w:hAnsi="Times New Roman"/>
          <w:b/>
        </w:rPr>
        <w:t>BASIC</w:t>
      </w:r>
      <w:r>
        <w:rPr>
          <w:rFonts w:cs="Times New Roman" w:ascii="Times New Roman" w:hAnsi="Times New Roman"/>
        </w:rPr>
        <w:t xml:space="preserve"> command or statement.  Routines allow you to do things which are not possible using the </w:t>
      </w:r>
      <w:r>
        <w:rPr>
          <w:rFonts w:cs="Times New Roman" w:ascii="Times New Roman" w:hAnsi="Times New Roman"/>
          <w:b/>
        </w:rPr>
        <w:t>BASIC</w:t>
      </w:r>
      <w:r>
        <w:rPr>
          <w:rFonts w:cs="Times New Roman" w:ascii="Times New Roman" w:hAnsi="Times New Roman"/>
        </w:rPr>
        <w:t xml:space="preserve"> language al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CIENTIFIC NOTATION</w:t>
      </w:r>
      <w:r>
        <w:rPr>
          <w:rFonts w:cs="Times New Roman" w:ascii="Times New Roman" w:hAnsi="Times New Roman"/>
        </w:rPr>
        <w:t>.  A method of expressing very large or very small numb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SOFTWARE</w:t>
      </w:r>
      <w:r>
        <w:rPr>
          <w:rFonts w:cs="Times New Roman" w:ascii="Times New Roman" w:hAnsi="Times New Roman"/>
        </w:rPr>
        <w:t>.  The externally stored programs with which a computer work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TATEMENT</w:t>
      </w:r>
      <w:r>
        <w:rPr>
          <w:rFonts w:cs="Times New Roman" w:ascii="Times New Roman" w:hAnsi="Times New Roman"/>
        </w:rPr>
        <w:t>.  A number instruction in a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TRING</w:t>
      </w:r>
      <w:r>
        <w:rPr>
          <w:rFonts w:cs="Times New Roman" w:ascii="Times New Roman" w:hAnsi="Times New Roman"/>
        </w:rPr>
        <w:t>.  A group of characters enclosed in quotation mark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RUNCATE</w:t>
      </w:r>
      <w:r>
        <w:rPr>
          <w:rFonts w:cs="Times New Roman" w:ascii="Times New Roman" w:hAnsi="Times New Roman"/>
        </w:rPr>
        <w:t>.  To shorten a number or string by dropping digits or characters, starting from the righ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VARIABLE</w:t>
      </w:r>
      <w:r>
        <w:rPr>
          <w:rFonts w:cs="Times New Roman" w:ascii="Times New Roman" w:hAnsi="Times New Roman"/>
        </w:rPr>
        <w:t>.  A value that can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PPENDIX D</w:t>
      </w:r>
    </w:p>
    <w:p>
      <w:pPr>
        <w:pStyle w:val="PlainText"/>
        <w:rPr>
          <w:rFonts w:ascii="Times New Roman" w:hAnsi="Times New Roman" w:cs="Times New Roman"/>
        </w:rPr>
      </w:pPr>
      <w:r>
        <w:rPr>
          <w:rFonts w:cs="Times New Roman" w:ascii="Times New Roman" w:hAnsi="Times New Roman"/>
        </w:rPr>
        <w:t>Mainte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INTENANCE OF YOUR INTELLIVISION© COMPUTER MODULE</w:t>
      </w:r>
    </w:p>
    <w:p>
      <w:pPr>
        <w:pStyle w:val="PlainText"/>
        <w:rPr>
          <w:rFonts w:ascii="Times New Roman" w:hAnsi="Times New Roman" w:cs="Times New Roman"/>
        </w:rPr>
      </w:pPr>
      <w:r>
        <w:rPr>
          <w:rFonts w:cs="Times New Roman" w:ascii="Times New Roman" w:hAnsi="Times New Roman"/>
        </w:rPr>
        <w:t>- Clean the outer surface of your module with a clean cloth, either dry, dust-sensitive or only slightly dampened in mild, soapy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NEVER use solvents or harsh detergents of any kind to clean the surface of the Computer Module.  NEVER spray ANY kind of liquid on or near the Computer Mod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Be particularly careful of moisture near the keyboard.  Clean the keys with a DRY cloth or DRY brush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Never open the chassis of your Computer Adapter or Computer Key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IMPORTA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you meet your new computer, please note this necessary disclai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ttel Electronics does not assume any liability or responsibility for loss or damage, direct or indirect, caused by any software programs (whether sold by Mattel Electronics or otherwise) or the use made of any such programs by the</w:t>
      </w:r>
    </w:p>
    <w:p>
      <w:pPr>
        <w:pStyle w:val="PlainText"/>
        <w:rPr>
          <w:rFonts w:ascii="Times New Roman" w:hAnsi="Times New Roman" w:cs="Times New Roman"/>
        </w:rPr>
      </w:pPr>
      <w:r>
        <w:rPr>
          <w:rFonts w:cs="Times New Roman" w:ascii="Times New Roman" w:hAnsi="Times New Roman"/>
        </w:rPr>
        <w:t>consu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ICE -- PROJECTION TV OW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 stationary game patterns produced by this product may be permanently imprinted on Projection TV tubes by extended use at high brightness levels. Consult Projection TV Owner's manual before use of this produ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del No.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rial No.______________________________________________________________________</w:t>
      </w:r>
    </w:p>
    <w:sectPr>
      <w:type w:val="nextPage"/>
      <w:pgSz w:w="12240" w:h="15840"/>
      <w:pgMar w:left="1319" w:right="131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tellect">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1:08:00Z</dcterms:created>
  <dc:creator>Louis J. Russo</dc:creator>
  <dc:description/>
  <dc:language>en-US</dc:language>
  <cp:lastModifiedBy>Louis J. Russo</cp:lastModifiedBy>
  <cp:lastPrinted>1999-03-25T19:29:00Z</cp:lastPrinted>
  <dcterms:modified xsi:type="dcterms:W3CDTF">1999-03-26T01:29:00Z</dcterms:modified>
  <cp:revision>12</cp:revision>
  <dc:subject/>
  <dc:title>Intellivision Mattel Electronics</dc:title>
</cp:coreProperties>
</file>